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FB526C0D9B8B7EA6445E029F78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FB526C0D9B8B7EA6445E029F78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qC8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mtbfmoLznianmtYHogqHku73mnInpmZDlhazlj7jmiJDnq4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aSa5bm055qE6Imw6Ium5Yib5Lia44CB56ev5p6B5byA5ouT77yMMjAx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5a6M5oiQ6IKh5Lu95Yi25pS56YCg77yMMjAxNOW5tDHmnIjmiJDlip/nmbvpmY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lsI/kvIHkuJrogqHku73ovazorqnns7vnu5/vvIjljbPigJzmlrDkuInmnb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rDkuInmnb/mjILniYznmoTnianmtYHkvIHkuJrvvIzogqHnpajnroDnp7Dvv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anmtYHvvIzogqHnpajku6PnoIHvvJo0MzAzNzfjgII8L3A+PHA+5rW35qC854mp5rW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yB57ut5Li65a6i5oi35Yib6YCg5pu06auY5Lu35YC84oCd5Li657uP6JCl5ZOy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pyN5Yqh5LqO5LyX5aSa5Zu95YaF5Zu96ZmF5ZOB54mM5a6i5oi3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5peg5pWw44CC5L2c5Li65Zu95YaF55qE5L6b5bqU6ZO+566h55CG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i65Zu96ZmF6YeH6LSt5ZWG5Y+K5YW25Yi26YCg5ZWG44CB5aSn5Z6L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+K5YW25L6b6LSn5ZWG44CB5ZOB54mM5ZWG5Y+K5YW25YiG6ZSA5ZWG562J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u96ZmF5Zu95YaF44CB57q/5LiK57q/5LiL55qE5L6b5bqU6ZO+566h55CG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Wo6ZO+5YWo5rig6YGT55qE54mp5rWB566h55CG44CB54mp5rWB5pyN5Yqh77yI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ZWG5Lia5pWw5o2u5pyN5Yqh44CB6LS45piT5Luj55CG5pyN5Yqh44CB5L6b5bqU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J6N5pyN5Yqh562J77yM5piv6ZuG54mp5rWB44CB5ZWG5rWB44CB5L+h5oGv5rWB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LqO5LiA5L2T55qE57u85ZCI5oCn5L6b5bqU6ZO+566h55CG5pyN5Yqh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3dsLTIxMzY3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nd2wtMjEzNjc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FB526C0D9B8B7EA6445E029F78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