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9:1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E9E1428358986CC9CB3B07E34A6D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E9E1428358986CC9CB3B07E34A6D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LmY5rG96L2mRG9yY2V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pKfkuZjmsb3ovabvvIzliJvlp4vkurrlkLTmvYfmnKznnYDku6XlrqLm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kuLrmoLjlv4PnmoTpgKDovabnkIblv7XvvIznu5PlkIjmiY7lrp7nmoTpgKDovab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lupXolbTvvIzlupTnlKjmlrDkuIDku6Povabovb3mmbrog73kupLogZTmioDmnK/vvIz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LrlubTovbvkuIDku6PpgKDlh7rlk4HotKjmm7Tpq5jnmoTovabjgILlpKfkuZjmsb3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yMDE15bm057uE5bu65byA5aeL77yM5LiJ5bm05YaF5a6M5oiQ5Zui6Zif57uE5bu644C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LCD56CU44CB6L2m6IGU572R5oqA5pyv5ZKM6L2m5Z6L5byA5Y+R562J5qC45b+D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kp+S5mOaYr+S8oOe7n+S4jueOsOS7o+OAgeS8oOaJv+S4juWIm+aWs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aIkOiAhe+8jOS4uuS6humAoOW5tOi9u+S6uueahOeyvuWTgei9pu+8jOWFrOWPuOie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S8oOe7n+axvei9puS4juS6kuiBlOe9keS6uuaJje+8jOS5n+axh+iBmuS6huWbvemZ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4k+WutuWboumYn+OAguiejeWQiOS6kuiBlOe9keWfuuWboO+8jOWkp+S5mOaxvei9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tOi9puOAgeWPkeWKqOacuuOAgeS4ieeUteetieaWuemdouW3sue7j+aLpeaciei2hei/h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rrnmoTmoLjlv4PnoJTlj5Hlm6LpmJ/jgII8L3A+PHA+6YCg6L2m5bel5Yyg77yM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KM5paw6IO95rqQ6L2m77yM5qC45b+D6Zu26YOo5Lu26aKG5Z+f77yM6YO957uE5bu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jDlpJrlubTpgKDovabnu4/pqoznmoTlt6XnqIvluIjlm6LpmJ/jgILlm73pmYXlm6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/lpKfliKnnoJTlj5HkuK3lv4PvvIzlvrflm73liqjlipvlrp7pqozlrqTvvIz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uJPlrrbjgILono3lhaXliY3msr/np5HmioDlkozkupLogZTnvZHkvZPpqozvvIz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p/liJvjgIHliqjmhJ/nmoTorr7orqHvvIzmj5DkvpvoiJLpgILkuqvlj5fnmoTpqb7k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RjcmNkb3JjL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xOC5odG1sIj5odHRwczovL2RxY20ubmV0L3dlbmFuL2RjcmNkb3JjLTUyNDgxO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E9E1428358986CC9CB3B07E34A6D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