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AE87AD2FC66EC5E37B583D0FCE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AE87AD2FC66EC5E37B583D0FCE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qk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vei9pumbtumDqOS7tuS+m+W6lOWVhu+8jOS4u+imgeiHtOWKm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peiDjuW3peWFty/liLbliqjova/nrqHnmoTnoJTlj5Hlj4rliLbpgKDvvIz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ovabovb3lhYXmsJTms7Uv6L2m6L295omT5rCU5rO1562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ugeazouS9meS6pOaxvei9pumbtumDqOS7tu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S7peS4i+eugOensOS9meS6pOaxvei9pu+8ieaYr+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WVhuOAguS4u+imgeiHquS4u+ihpeiDjuW3peWFt+OAgeWItuWKqOi9r+euo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WItumAoOOAgjwvcD48cD7kvZnkuqTmsb3ovaboh6oyMDEw5bm0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uT5bGV5Zu95YaF5Y+K5Zu96ZmF5biC5Zy677yM5L+d5oyB552A5LiO5Li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6J44CB5ZCJ5Yip44CB5rGJ6IW+44CB5LyX5rOw44CB6YCa5a6244CB5bq3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ms44CB5Y+w6bmw44CB5bCP6bmP5rG96L2m562J55qE5ZCI5L2c44CCPC9wPjxwPu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vei9puWcqOegpeeguuWli+i/m+S4re+8jOW9ouaIkOS6huW8uuWkp+eahO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S6ieWKm++8muiHquS4u+ihpeiDjuW3peWFt+mhueebrueOsOW3sueUn+S6p+WH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9pui9veWFheawlOazteOAgei9pui9veaJk+awlOazteetieWFtuS7luW6lOaApeih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WFt++8m+ihpeiDjuiDtuawtOWunueOsOiHquS4u+eglOWPke+8jOWPr+aPkOS+m+ih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tuawtOWPiuWFtuS7luaxvei9pui9ruiDjuS/ruihpeebuOWFs+S6p+WTgeOAg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6p+iQveWcqOWugeazouWMl+S7keS/neeojuWNl+WMuuW6kOWxseilv+i3rzE2N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ua1t+iuvuerizHkuKrnoJTlj5HkuK3lv4PjgIHlnKjpu5HmsrPlu7rmnIn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ablnLrjgILlhazlj7jojrflvpdUUzE2OTQ577yaMjAwMOetiei1hOi0qO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pyYy0zMzkxO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nJjLTMzOTE4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AE87AD2FC66EC5E37B583D0FCE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