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DF17F58AEDAE2E361113A40122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DF17F58AEDAE2E361113A40122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LqR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mmJ/kupHnlLXlrZDogqHku73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ubbnlJ/kuqfplIDllK7plILnlLXmsaDnu4Tmo4DmtYvorr7lpIfjgIHplILnlLX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brog73liLbpgKDop6PlhrPmlrnmoYjjgIHnh4PmlpnnlLXmsaDmtYvor5X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p6PlhrPmlrnmoYjjgIHlgqjog73mmbrog73lj5jmtYHlmajlj4rlhYXnlLXmoa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lhazlj7jmiJDnq4vkuo4yMDA15bm077yM5LqOMjAxN+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+S4muadv+S4iuW4gu+8jOS7o+eggTMwMDY0OOOAguebruWJje+8jOWcqOS4nOiOn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OAgeWkqea0peOAgeWMl+S6rOiuvuacieWIhi/lrZDlhazlj7jvvIzlnKjlroHlvr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rr7mnInlip7kuovlpITjgII8L3A+PHA+5Yet5YCf5q+N5YWs5Y+45LiO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qR5pm66IO944CB5o6n6IKh5YWs5Y+45pif5LqR5qOA5rWL55qE5Lia5Yqh6KeE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qR5Y+v5Li65a6i5oi35o+Q5L6b5aSa5YWD5YyW55qE5Lqn5ZOB57q/77yM5ZCr5Y+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pm66IO95omL5py644CB56yU6K6w5pys55S16ISR44CB5bmz5p2/55S16ISR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i05byP6K6+5aSH44CB56e75Yqo55S15rqQ44CB5pm66IO95a625YW344CB55S15Yq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5S15Yqo6Ieq6KGM6L2m44CB55S15Yqo5Y+J6L2m44CB55S15Yqo6Ii56Ii2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rG96L2m44CB5YKo6IO9562J6aKG5Z+f55qE6ZSC55S15rGg5oiW54eD5paZ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6K6+5aSH5Y+K5pm66IO95Yi26YCg5pW05L2T6Kej5Yaz5pa55qGI44CCPC9wPjxw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mUgueUteaxoOebuOWFs+eglOWPkeOAgeeUn+S6p+iuvuWkh+Wklu+8jOaYn+S6ke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/mOmHjeeCueW4g+WxgOWCqOiDveWPiueUteWKqOaxvei9puaWsOWfuuW7uu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aZuuiDveWPmOa1geWZqOWPiuS4gOS9k+W8j+mdnui9pui9veebtOa1geWFh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8gOWPkeS4uuWCqOiDveeUteermeeahOaOqOW5v+W6lOeUqOWPiueUteWKqOaxv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W/q+WFheaKgOacr+aPkOS+m+WKqeWKm+OAgjwvcD48cD7nm67liY3lhazlj7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lt7LpgJrov4dJU085MDAxL0lFQzI3MDAxOjIwMTMvSVNPMTQwMDEvT0hTTVM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566h55CG5L2T57O76K6k6K+B44CC5o6n6IKh5a2Q5YWs5Y+45pif5LqR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635b6X5LqGQ01B6K6k6K+B6K+B5Lmm44CC6YOo5YiG5Lqn5ZOB6L+Y5YiG5Yir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6L5byP6K+V6aqM44CBQ1FD6K6k6K+B44CBQ0XorqTor4HjgII8L3A+PHA+5L2c5Li6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6K6+5aSH5LyB5Lia6L+Y5Y+C5LiO5LqGNOmhueWbveWutuagh+WHhuWItuWumu+8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Mzg2NjHigJQyMDIw44CK55S15Yqo5rG96L2m55So55S15rGg566h55CG57O757uf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44CL5qCH5YeG44CBR0IvVCAzODMzMS0yMDE54oCC6ZSC56a75a2Q55S15rG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YCa55So5oqA5pyv6KaB5rGC44CB44CKR0JUMzE0ODQtMjAxNS3nlLXliqj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qjlipvok4TnlLXmsaDlvqrnjq/lr7/lkb3opoHmsYLlj4ror5Xpqozmlrnms5X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QiBUIDMxNDg2LTIwMTXigILnlLXliqjmsb3ovabnlKjliqjlipvok4TnlLXmsaDnlLX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sYLlj4ror5Xpqozmlrnms5XjgIvjgII8L3A+PHA+55uu5YmN5a6i5oi36KaG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KGM5Lia77yM5ZCr5Y2O5Li644CB6Iu55p6cT0VNL09ETeOAgeS4ieaYn+OAgUx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L44CB56aP54m544CB5LiA5rG95aSn5LyX44CB5LiK5rG96YCa55So44CB5LiK5rG9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bm/5rG944CB5Lic6aOO44CB6ZW/5a6J44CBVUzjgIFCWUTjgIFUVVbjgIFOVlT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44CB5aSn55aG44CB576O55qE44CB5a2a6IO944CB5Lq/57qs44CB6YeR6b6Z44CBQVR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mmJ/kupHkurrnp4nmib/igJzmiJDlsLHlrqLmiLfvvIzoh7Por5rlrojk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kuJPms6jliJvmlrDvvIzku6XkurrkuLrmnKzigJ3jgIHigJzlm6Lnu5P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kvZzlhbHkuqvigJ3nmoTku7flgLzop4LvvIzogZrnhKbmlrDog73mupDooYz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LrlrqLmiLfmj5DkvpvmnInnq57kuonlipvnmoTkuqflk4HjgIHmnI3liq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mjqjliqjmlrDog73mupDooYzkuJrnmoTlj6/mjIHnu63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5Z2YtMjY0NDQ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lnZi0yNjQ0N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DF17F58AEDAE2E361113A40122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