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7C5D9810F0EF92B57794F3212E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7C5D9810F0EF92B57794F3212E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qQ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vrfmupDoja/kuJrogqHku73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yOeaXpe+8jOaYr+S4gOWutumbhuiNr+WTgeeglOWPkeOAgeeUn+S6p+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OsOS7o+WMluWItuiNr+S8geS4muOAguWFrOWPuOWNoOWcsOmdouenrzEy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hbbkuK3liLbliYLlt6XljoLljaDlnLA3MTAwMOW5s+aWueexs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iNr+W3peWOguWNoOWcsDU0MDAw5bmz5pa557Gz44CC57uP6L+HMTDkvZn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hazlj7jkuo4yMDE05bm0MTLmnIjlrozmiJDkuobogqHku73liLbmlLnpgKDvvIw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DE05pel5oiQ5Yqf5Zyo5paw5LiJ5p2/5oyC54mM44CC6IKh56Wo5Luj56CB77ya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77yM6IKh56Wo566A56ew77ya5b635rqQ6I2v5Lia77yb6IeqMjAxNuW5tOS7peadpei/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WFpeaWsOS4ieadv+WIm+aWsOWxgu+8jOW5tuS6jjIwMjHlubQx5pyI5oiQ5Yqf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57K+6YCJ5bGC5oyC54mM5LiK5biC44CC5YWs5Y+46L+Y5Zyo5Y2X5Lqs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b635rqQ6I2v5Lia5pyJ6ZmQ5YWs5Y+477yM5Li65LiT5rOo5LqO6I2v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oqA5pyv5ZKo6K+i5LiO5pyN5Yqh55qE5LiT5Lia5Lq65omN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Y+R5bGV56m66Ze044CCPC9wPjxwPuWFrOWPuOS7p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mrmOihgOezluOAgemrmOihgOiEguOAgemrmOihgOWOi+mihuWfn+ayu+eWl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4u++8jOebruWJjeeUn+S6p+WSjOmUgOWUrueahOWItuWJguWTgeenjeWIhuWIq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jHnsbvmlrDoja/igJznkZ7lvaTigJ3vvIjnm5DphbjlkKHmoLzliJfpha7niY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3lrrYy57G75paw6I2v4oCc5ZSQ55Ge4oCd77yI6YKj5qC85YiX5aWI54mH77yJ77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+exu+aWsOiNr+KAnOWkjeeRnuW9pOKAne+8iOWQoeagvOWIl+mFruS6jOeUsuWPjOiD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OAgeKAnOazouW8gOa4heKAne+8iOWdjuWcsOawouWZu+eJh++8ie+8m+ebkOmFuOS6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jOiDjee8k+mHiueJh+OAgeeUsumStOiDuuiDtuWbiuetieOAguWFtuS4reKAnOeRnuW9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UkOeRnuKAneWcqOWbveS6p+WTgeeJjOS4reW9seWTjea3sei/nOOAg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ruS6p+WTgeeahOS4gOiHtOaAp+ivhOS7t+W3peS9nOacieW6j+aOqOi/m++8jOebkOm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uWPjOiDjee8k+mHiueJh++8iDAuNWfvvInjgIHpgqPmoLzliJflpYjniYfjgIHnm5D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oLzliJfpha7niYfvvIgzMG1n77yJ44CB5ZCh5qC85YiX6YWu5LqM55Sy5Y+M6ION54m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Zy81MDBtZ++8ieWdh+mAmui/h+S4gOiHtOaAp+ivhOS7t++8jOWFtuS7luS6p+WTg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Us+aKpei/m+WFpeWuoeivhOeOr+iKguOAgjIwMjDlubTlhazlj7joh6rkuLv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iLbnmoTigJzoi6/nlLLphbjpmL/moLzliJfmsYDniYfigJ3jgIHigJzlronnq4vnlJ/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gJ3ojrflvpfoja/lk4Hms6jlhozmibnku7bvvIzkuJTop4blkIzpgJrov4fkuIDoh7T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jgII8L3A+PHA+5YWs5Y+455qE56CU5Y+R5Lit5b+D77yM5Lul5Y2a5aOr44CB56GV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5Lq65ZGY5Li65Li76KaB56CU5Y+R5Yqb6YeP77yMIOmFjeWkh+S6huS4k+S4m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Ft+acieeLrOeri+i/m+ihjOaWsOWTgeW8gOWPkeeahOiDveWKm+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FseWPluW+l+WPkeaYjuS4k+WIqTE06aG577yM5aSW6KeC5LiT5YipNOmh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aWsOWeizHpobnjgILlhazlj7jov5jnp6/mnoHkuI7lm73lhoXlkITlpKfnp5HnoJ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4bliIflkIjkvZzvvIzlipvmsYLkv53mjIHkvIHkuJrmjIHkuYXnmoTnp5HmioD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g73lipvjgII8L3A+PHA+5YWs5Y+45oul5pyJ5LiA5pSv5LiT5Lia55qE6ZSA5ZSu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Zyo5YWo5Zu96K6+56uL5LqGMTDkuKrliIblhazlj7jvvIw2MOS9meS4qumUgOW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+8jOmUgOWUrue9kee7nOW3sue7j+imhuebluWFqOWbveW5v+azm+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rfmupDoja/kuJrnp4nmib/igJznp4nlvrfot7Xkv6HjgIHmraPmupDoh7Pllo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ku7flgLzop4LvvIzmiorigJzkuLrmgqPogIXlr7vmib7lkozmj5Dkvpvmm7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mm7TmnInmlYjnmoToja/nianvvIzlpYnnjK7kuo7kurrnsbvnmoTlgaXlurf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gJ3kvZzkuLrkvIHkuJrnmoTkvb/lkb3vvIzliqrlipvot7XooYzigJzlvrfmtY7oi43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pDov5zmtYHplb/igJ3nmoTkvIHkuJrmhL/mma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5eXktMjU1Mjc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eS0yNTUy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7C5D9810F0EF92B57794F3212E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