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387B54097539E175C89660F90A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387B54097539E175C89660F90A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paH5ZCI5Ly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mlrnmloflkIjkvJfljIXoo4XmnInpmZDlhazlj7jkvY3kuo7msZ/oi4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uILmlrDljJfljLrvvIzmr5fpgrvmsqrok4npq5jpgJ/vvIzmsZ/lrpzpq5jpg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ljaDlnLDpnaLnp68xMDAwMOS9meW5s+aWueexs++8jOaYr+S4k+S4muS7juS6i+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MheijheiuvuiuoeOAgeW8gOWPkeWPiueUn+S6p+eahOS8geS4mu+8j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eGj+iSuOacqOeuseOAgeiDtuWQiOadv+acqOeuseOAgemYsumdmeeUteeus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WMheijheeuseOAgemYsumch+euseOAgeWNoeaJo+euseOAgeWRqOi9rOaAp+acqO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uW4pueuseOAgemTgeaetuetieWQhOenjeacqOeuseS7peWPiuacqOi0qOaJmOebm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Oadv+aJmOebmOOAgjwvcD48cD7lhazlj7jlj5blvpdHQi9UMjgwMDEtMjAxMS9PSFNB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OjIwMDfogYzkuJrlgaXlurflronlhajnrqHnkIbkvZPns7vjgIFHQi9UMTkwMDEtMjAw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OOi0qOmHj+euoeeQhuS9k+ezu+WSjEdCL1QyNDAwMS0yMDA0L0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DTnjq/looPnrqHnkIbkvZPns7vvvIzpg6jliIbkuqflk4HpgIHoiKrlpKnnp5Hmio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lh7rlhaXlooPmo4Dpqozmo4DnlqvlsYDljbHpmanotKfnianlj4rljIXoo4X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v5vooYzpnIfliqjjgIHot4zokL3jgIHloIbnoIHjgIHotbflkIror5Xpqoz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pgJrov4fjgII8L3A+PHA+5YWs5Y+45Li76JCl5Lia5Yqh5piv5Li65a6i5oi3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ZCE56eN5py65qKw6K6+5aSH55qE5aSW5YyF6KOF77yM5YyF5ous5Ye65Y+j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56eN5aSn44CB5Lit44CB5bCP5Z6L5py65Zmo6K6+5aSH55qE5YyF6KOF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65a6i5oi35o+Q5L6b5YyF6KOF5ZKo6K+i6K+E5Lyw44CB5YyF6KO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mT5qC377yM5YyF6KOF5Lqn5ZOB5o+Q5L6b44CB5LuT5YKo54mp5rWB44CB546w5Zy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KM5YyF6KOF5b6q546v566h55CG562J4oCc5LiA56uZ5byP4oCd5bel5Lia5YyF6KO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j5Yaz5pa55qGI5pyN5Yqh44CC5YWs5Y+45oul5pyJ5by65aSn5Y+K5LiT5Lia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yA5Y+R5Lq65ZGY5Lul5Y+K57uP6aqM5Liw5a+M55qE55Sf5Lqn5Lq65ZGY5ZKM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44CCPC9wPjxwPuW4uOW3nuaWueaWh+WQiOS8l+WMheijheaciemZkOWFrOWPuOS7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eahOWMheijheiuvuiuoeOAgeWPr+mdoOeahOS6p+WTgei0qOmHj+WPiuS8mOi0q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MheijheacjeWKoe+8jOedgOWKm+i/m+WGm+S4remrmOerr+WMheijheW4gu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jeWKoemihuWfn+acieWMu+eWl+iuvuWkh++8jOiDvea6kOiuvuWkh++8jOaxve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OAgeeyvuWvhuS7quWZqOet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ndoei0xNTM3NC5odG1sIj5odHRwczovL2RxY20ubmV0L3dlbmFuL2Z3aHotMTUz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387B54097539E175C89660F90A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