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F78253BC9CB07144E7EEACE237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78253BC9CB07144E7EEACE237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rS+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tL7lk4HniYzmiJDnq4vkuo4yMDE35bm077yM5L2c5Li66KGM5Lia5paw5YW055qE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mG5rS+55S15Yqo6L2m6YeH55So54us5pyJ55qE4oCc5Y+M55S16ISR4o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6Kej5Yaz5LqG6KGM5Lia55So5oi355S15rGg6LSo5L+d55+t77y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a6J5YWo55qE5qC45b+D55eb54K544CCPC9wPjxwPjIwMTjlubTliJ3vvIzpmY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5Dlh7rlvIDlkK/nlLXliqjovablvq7ml7bku6PnmoTmlrDnkIblv7XvvIzmk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sbvjgIHljYHkuInlpKfns7vliJfjgIHlm5vljYHkvZnmrL7kuqflk4H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lvq7lnovovabmlLnlloTlm73msJHlh7rooYzvvIznnJ/mraPnnJ/ph5Hlk4H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ajnur/lh7rlh7vjgIIyMDE45bm0N+aciO+8jOmZhua0vumioOimhuS8oOe7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ioOimhu+8jOWGjeS4gOasoeaUuemdqeWIm+aWsO+8jOaPkOWHulNIRVbpnZ7mj5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lILnlLXmt7flkIjliqjlipvns7vnu5/lupTnlKjkuo7lvq7lnovovabvvIzpmYbmtL7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TGnmt7fliqjku6Xml6Dnur/lhYXnlLXvvIzml6DpmZDov5zooYznmoTmioDmn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IDlkK/lvq7ovabplILnlLXmt7fliqjmlrDml7bku6PjgII8L3A+PHA+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mG5rS+5bCG5Z2a5oyB4oCc5Lul5a6i5oi35Li65Lit5b+D77yM5o+Q6auY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5Sf5rS76LSo6YeP4oCd55qE5Lyf5aSn5L2/5ZG977yM56eJ5om/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YCf5bqm44CB6IGa54Sm44CB5byA5pS+77yM6K+a5L+h4oCd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4oCc5oiQ5Li65Zu95YaF5oqA5pyv5YmN5rK/55qE5bCP5Z6L6L2m5Yi26YCg5ZW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OqOWKqOW+ruWei+Wbm+i9ruS9jumAn+eUteWKqOi9puihjOS4muaKgOacr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rflt57ph5HlpKfot6/mkanmiZjovabnlJ/mtLvppob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h5HlpKfot6/igJ3vvInvvIzmmK/kuIDlrrbpm4blsI/lnovova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plIDllK7kuo7kuIDkvZPnmoTlpKflnovliLbpgKDkvIHkuJrjgILlhbb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bXljr/lpKnpuY/mkanmiZjovabmnInpmZDlhazlj7jvvIwyMDAw5bm05q2j5byP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bee6YeR5aSn6Lev5pGp5omY6L2m55Sf5rS76aaG5pyJ6ZmQ5YWs5Y+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LiJ6L2u56+36L2m44CCMjAwNuW5tO+8jOWFrOWPuOmdqe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+g+aXqemHh+eUqOaxvei9puW3peiJuuWItumAoOS4iei9ruevt+i9puOAgjIw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lm5vova7kvY7pgJ/nlLXliqjovabooYzkuJrvvIzlvIDlp4vkuJPms6jkuo7lm5v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gJ/nlLXliqjovabnmoTnoJTlj5HjgIHliLbpgKDlj4rplIDll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wLTM3OTI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wLTM3OTI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78253BC9CB07144E7EEACE237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