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38EFD4F29837D6E1163C1C7D2A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8EFD4F29837D6E1163C1C7D2A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O9RlVO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r4zog73nhafmmI7np5HmioDlj5HlsZXmnInpmZD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q5jpgq7lhavmoaXlt6XkuJrpm4bkuK3ljLrvvIzmmK/kuIDlrrbkuJPkuJr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KnnlKjlpKrpmLPog73jgIHpo47og73nrYnmlrDog73mupDlj5HnlLXnha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ovkvIHkuJrjgILkuJPkuJrnlJ/kuqflpKrpmLPog73lgqjog73lhY3nu7TmiqT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lpKrpmLPog73nlLXmsaDmnb/nu4Tku7bvvIzlpKrpmLPog73ot6/nga/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vvIzluq3pmaLnga/vvIzpq5jmnYbnga/vvIxMRUTot6/nga/vvIzok4TnlLXmsa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rrHvvIzlpKflip/njodMRUTnrYnvvIznm7jnu6flvIDlj5HlkoznlJ/kuqfkuob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LXns7vnu5/vvIjlpKrpmLPog73nprvnvZEmYW1wO+W5tue9keezu+e7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WkqumYs+iDveeBr+ezu+e7n+OAgjwvcD48cD7lhazlj7jkuqflk4H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kuKrnnIHluILljLrlkozmtbflpJbvvIzmt7Hlj5fnlKjmiLflpb3or4TjgIL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kv6HoqonvvIzku6Xkv6HoqonmsYLlj5HlsZXvvIzmmK/miJHku6zkuIDotK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lJ/kuqfkuKXmoLzmiorlhbPvvIzllK7lkI7ot5/ouKrmnI3liqHjgILlr4zog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lJ/kuqfkuI7mo4DmtYvorr7lpIfvvIznga/mnYbnlJ/kuqfmi6X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ljbfmnYbmnLrjgIHoh6rliqjnhIrmjqXmnLrlj4rlpKflnovllrfloZ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k4TnlLXmsaDnlJ/kuqfnur/mi6XmnInoh6rliqjljIXniYfjgIHoh6rliqjnhI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tYHmsLTnlJ/kuqfnur/lj4rkuqflk4HmgKfog73mtYvor5Xku6rvvJv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nur/mi6XmnInnlLXmsaDniYfliIbpgInku6rjgIHliJLniYfku6rjgIH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IHnu4Tku7bmtYvor5Xku6rjgIFFTOa1i+ivleS7quetieajgOa1i+iuvuWkh+OAg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IsOi0qOS/neS9k+ezu+S4peWvhuacieWKm++8jOS6p+WTgeWItumAoOi+vuagh+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0qOmHj+OAgeS7t+agvOOAgeacjeWKoei2s+S7peiuqemhvuWuouaUvuW/g+WS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S6p+WTgeWItumAoOWQiOagvOeOhzk5Je+8jOS6p+WTgeWHuuWOguWQiOagvOeO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aIt+a7oeaEj+eOhzk5Je+8jOWFrOWPuOS6p+WTgeW3sue7j+mAmui/h+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1i+ivle+8jOWFqOmDqOWQiOagvOeOh+OAguWQjOaXtu+8jOWFrOWPuOS6p+WTge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uuaehOa1i+ivlemigeWPkeeahOWkmuS4quivgeS5pu+8jENF77yMRkND77yMUk9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U++8jEVNQ++8jExWRO+8jElTTzkwMDHnrYnjgII8L3A+PHA+5a+M6IO95Lqn5ZOB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qU55So5Lit77yM5omA6KGo546w5Ye65paZ5Y+j55qE5oCn6IO95Lul5Y+K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5So5oi355qE6auY5bqm6K6k5Y+v5LiO6LWe6LWP44CC5Zyo5pyq5p2l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s5Y+45bCG5LiA5aaC5pei5b6A5Zyw5L+d5oyB6Ieq5bex55qE5LiT5Lia5LiO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N5pat5o6o6ZmI5Ye65paw77yM55So5LqL5a6e6K+B5piO5Y+q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5omN6IO95Yib6YCg5Ye65pu06auY55qE5Lu35YC877yM5Li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ZKM6LCQ5aSa5YGa6LSh54yu77yM5Li65q2k77yM5a+M6IO9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rOo5LqO5aSn5Lit5bCP5Z6L5YWJ5LyP55S156uZ55qE5bu66K6+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aw5Z6L6IO95rqQ6LSh54yu5LiA5Lu95Yqb6YeP44CCPC9wPjxwPuiHquW7uuWO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WdmuaMgeS7peKAnOWOmuW+t+i9veeJqeKAneeahOe7j+iQpe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7v+iJsuenkeaKgOOAgeiKguiDveeOr+S/neKAneeahOWIm+S4muWul+a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OeUn+S6p+i3r+eBrzEw5LiH5aWX77yM5aSq6Ziz6IO96JOE55S15rGgMjDkuIf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g73lj5HnlLXns7vnu58xME1X44CC5Li65YWo55CD55qE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5LyY6Imv5pyN5Yqh77yM5Li65a6i5oi35Yib6YCg5Lu35YC8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S+5Lya5Yib6YCg5Y+v5YaN55Sf5riF5rSB6IO95rqQ77yM5piv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mZ1bmVu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zEuaHRtbCI+aHR0cHM6Ly9kcWNtLm5ldC93ZW5hbi9mbmZ1bmVuZy04MDc5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38EFD4F29837D6E1163C1C7D2A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