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B4AA2A6EA5A3FD1A3F7583CB00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4AA2A6EA5A3FD1A3F7583CB00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6G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kuIrnoZXmnKjotKjljIXoo4XmnInpmZDlhazlj7jlhazlj7jliJvlu7r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5Y2g5Zyw6Z2i56evMeS4h+W5s+aWueexs++8jOS9jeS6j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emYs++8jOWOguaIv+aIkOWTgeS7k+W6k+WNoOWcsOmdouenr+i/kTTljYP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Z/oi4/nnIHoi4/lt57ml7rlsbHlt6XkuJrljLrjgII8L3A+PHA+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YyF6KOd566x57O75YiX44CB5Ye65Y+j5pyo566x44CB6IO25ZCI5p2/44CB5YWN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omY55uY44CB5Y236ZKJ5Yi25L2c44CB5Yio6Iqx5pyo5aKp44CB5omY55uY6ISa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mY55uY44CB5ZCE56eN5Y6f5pyo77yI5p2+5pyo44CB5p2J5pyo44CB6Zuc5py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LiT5Lia6K6+6K6h44CB55Sf5Lqn5ZKM6ZSA5ZSu5Li65LiA5L2T55qE6YWN5aW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LiT5Lia55Sf5Lqn5ZCE56eN54aP6JK444CB54Ot5aSE55CG77yITFBQQ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HuuWFt+eGj+iSuOivgeS5pu+8jOWPr+WcqOi/m+WPo+WbvemghuWIqea4heWFs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huS5i0NBUkLorqTor4Hlhazlj7jvvIznrKblkIjnvo7lm73lkozmrKfnm58xNuWb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VhuWTgeWMheijneadkOaWmeimgeaxguOAguebruWJjeacjeWKoeS6juWNjuS4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2hei/hzEwM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MjIzMzIxLmh0bWwiPmh0dHBzOi8vZHFjbS5uZXQvd2VuYW4vc3MtMjIzMz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4AA2A6EA5A3FD1A3F7583CB00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