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C852F74B1400AC640581381B29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C852F74B1400AC640581381B29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5Sz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oi4/nlLPnhafmmI7vvIjpm4blm6L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I5Y6f546L5pyd54Wn5piO77yJ5piv5LiA5Liq5LiT5rOo55Sf5Lqn6YGT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t6Zmi54Gv55qE5Yi26YCg5Y6C5ZWG77yM5Lqn5ZOB5Li76KaB5pyJ5Lul5LiL5Y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a6auY5Lit5p2G54Gv44CB55CD5Zy654Gv44CB6YGT6Lev54Gv44CB5pmv6Ke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t6Zmi54Gv44CB5aSq6Ziz6IO954Gv44CB6I2J5Z2q54Gv44CB5aOB54Gv44CB5a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Z+L5Zyw54Gv44CB5rC05LiL54Gv44CB5Zyw5o+S54Gv44CB5oqV5YWJ54Gv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4Gv44CB6Iiq56m654GvL+WFiea6kOOAgemYsueIhueBr+OAgUxFROeBr+etieWHo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OAguWvueacieeJueauiuimgeaxgueahOWuouaIt++8jOWPr+S7peagueak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/q+iuvuiuoeOAgeWItuWBmuWHuuaJgOmcgOeahOeQhuaDs+eBr+WFt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oi4/nlLPnhafmmI7vvIjpm4blm6LvvInmnInpmZDlhazlj7jmnInlvLrlpKf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vvIzovoPlpb3nmoTnlJ/kuqforr7lpIfvvIznu4/okKXpg6jljoLmiL/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TkuLoxNTAwMOW5s+aWueexs++8jOeOsOacieWRmOW3pTEwMOWkmuWQje+8jOWFt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einhOiMg+eahOS8geS4mueuoeeQhuWItuW6pu+8jOacieS4gOaJueW3peS9n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lveOAgeaKgOacr+WFqOmdoueahOWRmOW3pe+8jOWKquWKm+W8lei/m+i+g+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iuiuvuWkh++8jOS6p+WTgeS4juaXtuS/sei/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N6bC05NDY1M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3psLTk0NjU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C852F74B1400AC640581381B29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