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1D19C296D5F1BEA03BF8FDD63E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1D19C296D5F1BEA03BF8FDD63E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mv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po/oia/mnKjkuJrmnInpmZDlhazlj7gs5piv5LiA5a62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Z2i5p2/5Li65Li76JCl5Lia5Yqh55qE5aSn5Z6L5rCR6JC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5NuW5tO+8jOeUseWOn+ato+mYs+i0tOmdouadv+WOgui1hOS6p+mHj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7uuaIkOOAgjwvcD48cD7lhazlj7jmi6XmnInoo4XppbDpnaLmnb/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vLrnmoTnlJ/kuqfog73lipvjgILlhazlj7jmiJDnq4voh7Pku4rkuIDnm7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rnlYzlkozlrqLmiLfnmoTmma7pgY3otZ7oqon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LiJ6IGa5rCw6IO65rW45riN6IO26Iac57q46aWw6Z2i5p2/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Yio6Iqx5p2/44CB5Lit5a+G5bqm5p2/562J5p2/5p2Q5Li65Li76Ka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7qv6Imy5ZKM5pyo57q5562JMTAw5aSa56eN6Iqx6Imy44CB5Y2B5L2Z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KOF6aWw6Z2i5p2/44CC5YWs5Y+455Sf5Lqn55qE6KOF6aWw6Z2i5p2/55So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77yM6YCC55So5LqO5a625bqt44CB5a6+6aaG6KOF5L+u44CB5bel56iL6KOF6aWw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44CB5Yqe5YWs6ZqU5pat44CB5Y2r55Sf6Ze06ZqU5pat44CB5rCR55S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x5p+c562J5LiN5ZCM6aKG5Z+f44CCPC9wPjxwPuWFrOWPuOS4u+imgemdouWQk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7uuadkOOAgeijhemlsOijheS/ruetieS8geS4muaPkOS+m+eUn+S6p+WKoOW3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Pr+S7peagueaNrueUqOaIt+mcgOaxguaJuemHj+WumuWItueJueWumuiKseiJs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6p+WTge+8jOeOsOacieWQiOS9nOWVhuS4iueZvuWutu+8jOWcqOm7kem+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mdouadv+W4guWcuuS4reWFt+aciei+g+Wkp+eahOW9seWTjeWKm++8jO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p+eahOW4guWcuuS7vemi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xteS0xNzAzNTIuaHRtbCI+aHR0cHM6Ly9kcWNtLm5ldC93ZW5hbi9mbG15LTE3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1D19C296D5F1BEA03BF8FDD63E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