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1FE349D45D77FC3D0D6A133AB3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1FE349D45D77FC3D0D6A133AB3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pKfllJDmnKjkuJrmnInpmZDlhazlj7jmmK/kuIDlrrbku47kuovmnKj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iL/lsYvnoJTlj5HjgIHorr7orqHjgIHnlJ/kuqfjgIHplIDllK7jgIHlronoo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Llhazlj7jmi6XmnInorr7orqHlvIDlj5Hlm6LpmJ/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pNSVRFS+W3peeoi+i9r+S7tu+8jOWPr+aPkOS+mzkwMDDmrL7lvI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Kjnu5PmnoTkvY/lroXlpZflnovvvIjnrKblkIjlm73lrrbmoIflh4bvvInku6Xlj4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nlLLnuqforr7orqHljZXkvY3orqTor4HnmoTorr7orqHlm77nurj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815LiH5bmz5pa557Gz5pyo5bGL55qE55Sf5Lqn6IO9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mbhuS6huS4gOaJueWFt+acieeglOWPkeiDveWKm+OAgeaWveW3pee7j+mqjO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SjOaKgOacr+S6uuaJjeOAguWFtuS4re+8jOacqOe7k+aehOiuvuiuoeW4iD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ku6Xlj4rlt6XnqIvluIgz5Lq677yM6auY57qn6K6+6K6h56CU5Y+R5Lq65ZG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rmOe6p+aKgOacr+S6uuWRmDE45Lq644CC5ZCM5pe25YWs5Y+45oiQ56uL5pyo5be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77yM5L+d6K+B5LiT5Lia5bel5Lq65rqQ5rqQ5LiN5pat77yM6J6N5ZCI5L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44CB5L+E572X5pav44CB576O5Zu944CB6Iqs5YWw55qE6K6+6K6h55CG5b+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oqA5pyv44CB566h55CG57uP6aqM77yM56Gu5L+d5pyo57uT5p6E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7K+5ZOB44CCPC9wPjxwPuWFrOWPuOS9jeS6juilv+Wuie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EwMDDkuIfvvIzljoLljLrljaDlnLA2MOS6qe+8jOagh+WHhuWOguaIvz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hazlj7jmi6XmnInlhYjov5vnmoTliqDlt6Xorr7lpIfvvIzkuI7kv4TnvZfmlq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cz5aSE5p6X5Zy677yM6L6+5oiQ5ZCI5L2c5byA5Y+R5Y2P6K6u77yM5bm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ri+aWueexs+WOn+acqOS+m+W6lO+8jOS4uuS8geS4muWPkeWxleWloOWumuS6h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ph4flj5blt6XkuJrljJbpooTliLbmlrnms5XnlJ/kuqf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vY/lroXvvIzmiYDmnInmnKjmnoTku7blnYfph4fnlKjorqHnrpfmnLrnqIvluo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ljoLlhoXliqDlt6XlrozmiJDvvIzph4fnlKjov5vlj6PmnKjmnZDnu5PlkI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nKjlsYvorr7lpIflkozmioDmnK/vvIznu4/ov4fkuKXmoLznmoTmnKjmnZD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lK/mnZDliqDlt6XjgIHlubLnh6XjgIHmi7zmjqXjgIHmpqvmp73jgIHliIfl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miLflnovliqDlt6XmiJDkuI3lkIznmoTmnKjliLblnovmnZDjgIL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u4Too4XvvIznoa7kv53mnKjlsYvlu7rpgKDlkozlronoo4XotKj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SQ5Lqn5ZOB5YyF5ous77ya6YeN5Z6L57uT5p6E5pyo5bGL77yI5pyo5qC45qSk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275Z6L57uT5p6E5pyo5bGL77yIMio057uT5p6E77yJ44CB5qKB5p+x57uT5p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pel5byP5pyo5bGL44CB5aSn5Z6L5pyo5Yi25Lya5omA44CB56e75Yqo5pyo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yo5bGL44CB5pyo5Yi25rKZ5rup5bGL44CB5pyo5Yi25qGR5ou/5oi/44CB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Sn5Lqt44CB5pyo5Yi25bKX5Lqt77yM5pyo57uT5p6E5bel56iL562J5Y+K5bqm5YG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ir5aKF55qE6K6+6K6h5om/5bu65ZKM5byA5Y+R44CCPC9wPjxwPuWkp+WUk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9jueis+OAgeiHqueEtuOAgeWSjOiwkOOAgeS6uuacrOKAneS4uu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Im+mAoOS7t+WAvOOAgeacjeWKoeekvuS8muKAneS4uu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boue7k+OAgeivmuS/oeOAgeWTgei0qOOAgeWFsei1ouKAneS4uu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keaKgOW8leWvvOacqOWxi+acquadpe+8jOeUqOWIm+aWsOa7oei2s+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W/g+WFqOaEj+S4uueUqO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RteS01NjU3MzMuaHRtbCI+aHR0cHM6Ly9kcWNtLm5ldC93ZW5hbi9kdG15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1FE349D45D77FC3D0D6A133AB3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