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5ADA2B4A72E1D705AFFEC9F902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5ADA2B4A72E1D705AFFEC9F902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O9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b7og73ovr4o6YeN5bqGKeacuuaisOWItumAoOaciemZkOi0o+S7u+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TlubTjgILluqfokL3kuo7ph43luobluILvvIzns7vkuK3lpJblkIjotY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DlnLDpnaLnp6/nuqY1MDAw5bmz5pa557Gz44CC5piv5LiA5a625LiT5Lia5LuO5Lq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6Lqr44CB5bqV55uY5ZKM5Y+R5Yqo5py65Yay54SK44CB5py65Yqg5Lu2562J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5qE5Lit576O5ZCI6LWE5LyB5Lia44CC5Li76KaB5a6i5oi35Li677ya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544CB6ZW/5a6J5rG96L2m44CB6ZW/5a6J6ZOD5pyo562J5Li75py65Y6C44CC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mAmui/h1RTMTY5NDnotKjph4/nrqHnkIbkvZPns7vjgIF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eZvuiDvei+vuacrOedgO+8muKAnOS4juWFqOeQg+WQj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Fseiwi+WPkeWxleKAneeahOS8geS4muWul+aXqO+8jOWOhue7jzEy6L29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6h55CG5qih5byP5LiN5pat5o6o5Yqo5YWs5Y+45ZCR5YmN5Y+R5bGV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CE6ZKJ5p6q44CB6Z2e5qCH5YeG6K6+5aSH5ZKM572R566x5paZ5p62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ZKM6ZSA5ZSu44CCPC9wPjxwPuWFrOWPuOeOsOaciSAxMDDkurrku6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gy5ZCN77yM5byA5Y+R5bel56iL5biIMeWQje+8jOihqOmdouWkhO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DHlkI3vvIzng63lpITnkIblt6XnqIvluIgx5ZCN77yM54SK5o6l5bel56iL5biI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7luW3peiJuuOAgemhueebruW3peeoi+W4iOaVsOWQje+8jOS9k+ezu+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kI3vvIzotKjph4/mo4DmtYvlt6XnqIvluIgz5ZCN77yM6auY57qn5oqA5biI5pWw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dnuagh+WIhuWOgiDkvY3kuo7ph43luobluILolKHlrrblspfplYfnm4jnlLDC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3peiwtzI25qCLIOWNoOWcsDE4MDDlubPmlrnnsbPjgII8L3A+PHA+5YWs5Y+4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7O75YiX5Lqn5ZOB57q/5Lul5YyX576O5rSy5biC5Zy65Li65Li755qE5bu6562R55S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Zmo5p2Q77yI6KOF6aWw55So6YWN5Lu2L+aJo+S7ti/lkIroo4XphY3ku7bnrYnvvI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msb3ovablhazlj7jkvb/nlKjnmoTovabouqvlhrLljovku7bkuqflk4H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67liY3lt7LlvaLmiJDlsITpkonlmajlubTkuqcxMOS4h+aUr++8jOW7uuetkeeU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S7tuW5tOS6pzEwMOS4h+Wll+WIsDEwMDDkuIflpZfjgILpnZ7moIflh4borr7lp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MOWPsO+8iOWll++8ieS7peS4iu+8m+WFt+Wkh+i+g+W8uueahOS6p+WTge+8iOWQq+m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6p+WTge+8ieiuvuiuoeOAgeWItumAoO+8iOacuuWKoOOAgeWGsuWOi+OAgeeEi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ihqOWkhOeQhu+8ieOAgeajgOa1i+WSjOmUgOWUruiDveWKm+OAguWFt+Wkh+WQhO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a1gei9rOi/kC/loIbpq5jorr7lpIfjgIHotKfmnrbjgIHkuJPmnLrorr7lpIfnr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vvJvmsb3ovabljoLkuJPnlKjnvZHnrrHmlpnmnrb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73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uZC00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CI+aHR0cHM6Ly9kcWNtLm5ldC93ZW5hbi9ibmQtNDkyNjI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5ADA2B4A72E1D705AFFEC9F902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