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A9CEB407CFC4FBCAD87B66BAAC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A9CEB407CFC4FBCAD87B66BAAC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FzaXM8L3A+PC9mb250PjwvY2VudGVy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S4reivuuacqOS4muaciemZkOWFrOWPuOS4u+imgeeUn+S6p+WOn+acqOOAgemYsui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CreWMluacqOOAgeW3tOWKs+acqOOAgeafs+ahieacqOOAgemTtuWPo+acqOOAgead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OAgeWxseaon+OAgeiKrOWFsOacqOOAgVNQRuadv+adkOOAgeiKseaXl+advuOAgeao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uOAgeWNl+aWueadvuOAgeiQveWPtuadvuOAgeiPoOiQneagvOOAgemTgeadieOAge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v+etieacqOWxi+adkOaWmeaJueWPke+8m+aIkOWTgeWKoOW3pe+8m+acqOWxi+WItu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reael+aZr+inguiuvuiuoeWPiuaWveW3peeahOS8geS4muOAgjwvcD48cD7lhazlj7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JbnlYzlkITlnLDnmoTkvJjotKjmnKjmnZDvvIznu4/ov4dBQ1HnnJ/nqbrpmLLohZ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lJ/kuqfnmoTmma/op4LpmLLohZDmnKjlub/ms5vlupTnlKjkuo7lm73mnpf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lrrbluq3pmaLvvIzmiLflpJbmma/ngrnvvIzml4XmuLjmma/ljLrjgIL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iZPpgKDkuK3lm73lhbfmnInlrp7lipvnmoTpmLLohZDmnKjmnZDnlJ/kuqf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noJTnqbbln7rlnLDjgILmnKzkuqflk4HmnZDmlpnpmLLohZDjgIHpmLLomav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mLLomoHlkozmipfoj4zog73kvb/mma/op4Lnvo7op4LjgIHlpKfmlrnku6Xovr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mlYjmnpzjgII8L3A+PHA+5YWs5Y+45pyJ5LiT5Lia55qE5pmv6KeC6K6+6K6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Zui6Zif77yM6IO95om56YeP55Sf5Lqn5Yi25L2c5pyo5bGL44CB5Lqt5a2Q5buK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h6JCE5p6244CB5pyo5qCF5qCP44CB5pyo5bmz5Y+w44CB5a6k5YaF5aSW5pyo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k5YaF5aSW5pyo6Iqx55uG44CB5pyo5qGl44CB56eL5Y2D562J5pyo5Yi25pmv6Ke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uWFrOWPuOS4uuWuouaIt+aPkOS+m+mrmOaAp+avlOeahOS6p+WTg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S4uuW5v+Wkp+aWsOiAgeWuouaIt+aPkOS+m+S+v+aNt++8jOS8mOi0q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4gOadoem+meacjeWKoe+8jOeUn+S6p+WFt+acieWbvemZheawtOWHhu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adkO+8jOi1sOWQkeS4lueVjO+8jOacjeWKoeeOsOS7o+WMlue7v+iJsuWfjuW4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uuaJk+mAoOe7v+iJsuWfjuW4guWBmui0oeeM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2FzaXMtNTQ0MTc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2FzaXMtNTQ0M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A9CEB407CFC4FBCAD87B66BAAC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