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6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81C209BA9015D37C3FF3E099BA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81C209BA9015D37C3FF3E099BA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Q6Ziz5Zu95oqV6ZuG5Zu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kIjogqXlupDpmLPlm73mnInotYTkuqfmipXotYTmjqfogq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lupDpmLPlm73mipXpm4blm6LvvInmiJDnq4vkuo4yMDA3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nlLHlupDpmLPljLrkurrmsJHmlL/lupzmibnlh4bjgIHlupDpmLPljLrlm73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h7rotYTmjojmnYPjgIHlhbfmnInni6znq4vms5XkurrotYTmoLznmoTlm73mnIn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mK/lhajljLrlm73mnInnu4/okKXmgKfotYTkuqflj4rlhaznm4rmgKfotY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ov5DokKXlubPlj7DjgII8L3A+PHA+5L2c5Li65Yy65bGe5Zu95pyJ5bmz5Y+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qQ6Ziz5Zu95oqV6ZuG5Zui5YuH5ouF5Zu95LyB6YeN5Lu777yM5LiT5rO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Lqn5L+d5YC85aKe5YC877yM5aSa5pa55L2N5Yqp5Yqb6aaW5ZaE5bqQ6Ziz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uW6kOmYs+WbveaKlembhuWbouiHquaIkOeri+S7peadpe+8jOa3sei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hOe7j+iQpemihuWfn++8jOinhOiMg+WMluOAgeS/oeaBr+WMluOAgeenkeWtpuWMl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eahOKAnOWbveaKleaooeW8j+KAnea3seWPl+W4guWGheWklueeqeebru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r+WunuWbvei1hOe7j+iQpeadv+Wdl+eahOWfuuehgOS4iu+8jOmbhuWbou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muW5tOeahOW8gOaLk+WIm+aWsO+8jOaOoue0ouWHuuS4gOadoeS7peWbvei1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S4uuS4u+i9tOOAgeS7peWGnOi0uOW4guWcuueuoeeQhuWSjOS/neWuie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e/vOOAgei+heS7peS6p+S4mumhueebruW8gOWPkeS4uumpseWKqOWKm+eahOWPkeWx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+8jOaKk+S4u+e6v++8jOaLk+adv+Wdl++8jOeyvuS4muWKoe+8jOaxguWIm+aW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+8jOS4jeatouat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lndGp0LTcyNzk4Ny5odG1sIj5odHRwczovL2RxY20ubmV0L3dlbmFuL2x5Z3RqdC03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81C209BA9015D37C3FF3E099BA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