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916E766B5598A5318A2779C75F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916E766B5598A5318A2779C75F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a2m5aSa57q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JzmlrnlpJrnurPmmK/mlrDkuJzmlrnlnKjnur/ml5fkuIvkuJPkuLoyLT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ZPpgKDnmoTlnKjnur/oi7Hor63lkK/okpnkuqflk4HjgILono3lkIjlvLrlpKf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np5HlrabkvZPns7vvvIzkuLrlranlrZDmiZPpgKDmsonmtbjlvI/oi7Hor63lkK/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vvIzorqnlranlrZDmhJ/lhbTotqPjgIHlvIDlj6Por7TjgIHkuLvliqj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6d5omY5LqO5paw5Lic5pa56ZuG5Zui5by65aSn55qE5biI6LWE5Yqb6YeP5LiO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paw5Lic5pa55aSa57qz55qE5pWZ56CU5Zui6Zif5p2l6Ieq5riF5Yy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mi44CB54mb5rSl562J5Zu95YaF5aSW5aSn5a2m77yM5YW35pyJ5Liw5a+M55qE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7uP6aqM44CC5oeC5a2p5a2Q77yM5pu05oeC6Iux6K+t5pWZ6IKy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a2p5a2Q5pu05LyY56eA55qE5pyq5p2l44CCPC9wPjxwPuaWsOS4nOaWueWkmu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tqeWtkOivreiogOS5oOW+l+eahOWQjOaXtu+8jOS5n+azqOmHjeWvueWtqeWtk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i0qOeahOWfueWFu+OAguivvueoi+WGheWuueWAn+mJtOWbvemZheWJjeerr+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W/te+8jOaKiuaAnee7tOWfueWFu+WSjOivreiogOWtpuS5oOe7k+WQi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KAnOacrOWcn+WMluWtpuS5oO+8jOWbvemZheWMluaAneiAg+KA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3hkbi04MDUxN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eGRuLTgwNTE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916E766B5598A5318A2779C75F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