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2B781C44411E445E797C5A0F28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2B781C44411E445E797C5A0F28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5SwTUFPVE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N5bqG6IyC55Sw5py65qKw5pyJ6ZmQ5YWs5Y+477yM5LiT5rOo5LqO5bel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omn6KGM5py65p6E44CB5paw6IO95rqQ6L2m6L6G5YeP6YCf55S1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6LWw57O757uf5Y+K55S15Yqo5Yy755aX5Zmo5qKw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WFrOWPuOmrmOW6pumHjeinhuenkeaKgOWIm+aWs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rmOe0oOi0qOeahOWRmOW3peWboumYn+WSjOWujOaVtOeahOWKoOW3peOAgeijh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uvuWkh++8jOS6p+WTgeWFt+acieiHquS4u+efpeivhuS6p+adg+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v+aVsOWwkeS6jjTnmoTnibnmrorpvb/ova7lj4rlhbbkvKDliqjmnLrmnoTnmoT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mlrnpnaLnp6/ntK/kuobkuLDlr4znmoTnu4/pqozvvIzlubbnlLHmraTkvb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TmioDmnK/nmoTlkITnp43lh4/pgJ/nlLXmnLrlnKjoioLog73jgIHpmY3ogJf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qoHlh7rkvJjlir/jgILkuqflk4HlhbfmnInmlYjnjofpq5jjgIHkvZPnp6/lsI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ovbvjgIHlmarpn7PkvY7nmoTnibnngr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0bWFvdGlhLTU4MDk3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bWFvdGlhLTU4MDk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2B781C44411E445E797C5A0F28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