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14F1EB911A931ED9076BB77FAF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14F1EB911A931ED9076BB77FAF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z5Lic5YW0RF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bm+W5s+S4nOWFtOaNoueDreiuvuWkh+WItumAoOaciemZkOWFrOWPuOaYr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S6pOaNouiuvuWkh+eahOenkeeglOOAgeiuvuiuoeS4juWItumAoOeahO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uS8geS4muW5tOeUn+S6p+iDveWKm+i2heS6v+WFg++8j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kJS44CBQlJC44CBQlJW57O75YiX5p2/5byP5o2i54Ot5Zmo44CB566h5aOz5byP5o2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ZCE56eN5YKo572Q44CB5a6556ev5byP5o2i54Ot5Zmo44CB5rWu5Yqo55uY566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Ot5Zmo44CBIOieuuaXi+adv+W8j+aNoueDreWZqOOAgeepuuawlOWGt+WNtOWZq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reWZqOOAgeaxvS3msLTmjaLng63mnLrnu4TjgIHpmaTmsaHlmajjgIHov4fmu6T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pvnq5nmjaLng63mnLrnu4TnrYnvvIzokKXplIDmnI3liqHnvZHnu5zpgY3luI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jgIIg5LyB5Lia5rOo6YeN566h55CG77yM5Yqg5aSn5oqA5pyv5oqV5YWl77yM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2i54Ot6K6+5aSH5paw5oqA5pyv77yM55uu5YmN5bey5oiQ5Li65Zu95YaF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5qE5o2i54Ot6K6+5aSH55Sf5Lqn5LyB5Lia5LmL5LiA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Hh+eUqENBRC9DQU3nlLXohJHorr7orqHvvIzkvIHkuJrnjrDmnInorr7lpIflm5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7DvvIjlpZfvvInvvIzlhbbkuK3mnInmnb/lvI/mjaLng63lmajkuJPnlKjorr7lpI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ovmnLrjgIHmlbDmjqfpk6PluorjgIHmlbDmjqfngavnhLDliIflibLmnLr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J/kuqforr7lpIfjgILmnb/niYfmqKHlhbflnYflnKjmlbDmjqforr7lpIfkuK3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vvIzkvb/mjaLng63mnb/niYflhbfmnInlvojpq5jnmoTnsr7luqbjgIL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qaEg6IO26L2m6Ze077yM55Sf5Lqn5p2/5byP5o2i54Ot5Zmo55qE6YWN5aWX6IO2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6r6YeH55So6L+b5Y+j6YWN5pa544CB6L+b5Y+j5Y6f5paZ55Sf5Lqn77yM5L+d6Z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Ot6K6+5aSH55qE5oCn6IO95Y+K6KOF6YWN6LSo6YeP77yM5oiR5YWs5Y+46L+Y5YW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emu+WtkOWIh+WJsuacuuOAgeawqeW8p+eEiuacuuOAgeiHquWKqOeEiuacuuOAgV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ur/mjqLkvKTlkozno4Hnsonmt7HkvKTnrYnorr7lpIfjgII8L3A+PHA+56iz5a6a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ZCI55CG55qE5Lu35qC85Li65LyB5Lia6LWi5b6X5LqG6Imv5aW955qE5L+h6K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5Lqn5ZOB5bey5bm/5rOb5bqU55So5LqO55+/5bGx44CB5Ya26YeR44CB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5py65qKw44CB55S15Yqb44CB5Yy76I2v44CB6aOf5ZOB44CB6L2757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q444CB6Ii56Ii244CB5rW35rSL5byA5Y+R44CB6ZuG5Lit5L6b54Ot44CC5bm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6YWS57K+44CB5pyo57OW44CB5reA57KJ55qE6K6+5aSH5ZKM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6K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cGR4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NzIwLmh0bWwiPmh0dHBzOi8vZHFjbS5uZXQvd2VuYW4vc3BkeGR4LTYwNDcy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14F1EB911A931ED9076BB77FAF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