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EEA1C236F7C454F4FB8BCE58F7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EEA1C236F7C454F4FB8BCE58F7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L2z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pkrHkvbPmnKjkuJrmnInpmZDlhazlj7jluqfokL3kuo7kuK3lm73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igJTigJTljZfpgJrvvIzkuI7kuIrmtbfpmpTmsZ/nm7jmnJv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4HniYzokKXplIDjgIHmiJjnlaXnrZbliJLnrYnkuJPkuJrkurrmiY3kvJjli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Jjlir/vvIznlJ/kuqfln7rlnLDkvY3kuo7psbznsbPkuYvkuaHlubPmva7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1ODAwMOW5s+aWueexs++8jOeUn+S6p+WOguaIvzE5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6CU5Y+R44CB55Sf5Lqn44CB6ZSA5ZSu5Li65LiA5L2T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x5oiQ56uL5LqOMTk5MeW5tOeahOWNl+mAmumYsueBq+mXqOWOguWIm+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6p+WTgeS4uuWOn+acqOmXqOOAgemYsueBq+mXqOOAgeaKpOWimeadv+OAgeap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puafnOOAgemFkuafnOOAgeiho+afnOOAgealvOair+etie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kuLrkuIrmtbfnu7/mtLLpppnlspvjgIHmiazlt57kvp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jZfkuqzoi4/lroHpk7bmsrPjgIHljZfpgJrmnInmlpDlpKfphZLlupfjgI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ooYzmlL/kuK3lv4PnrYnljZXkvY3mj5DkvpvkuobkvJjotKjkuqflk4Hlj4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05bm05oiQ5Yqf5o6o5Ye65Y2X6YCa6ZKx5L2z5pW05pyo5a6a5Yi2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6IuP5bee6YeR6bih5rmW6Iqx6IuR44CB5Y2X6YCa5LiH5r+g5Y2O5bq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f5YWJ6ICA562J5bCP5Yy677yM5Y2X6YCa5pmP5Zut5Y2X5bK444CB5Y2X6YC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IuR562J5Yir5aKF5Yy677yM57K+5Yqb5omT6YCg5Ye656ym5ZCI546w5Luj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66A5YyW6KOF5L+u5rWB56iL77yM5bm25bCG546v5L+d5o+Q5Y2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5bqm55qE5a625YW344CCPC9wPjxwPuWFrOWPuOWni+e7iOWdmuaMgei0r+W9u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w6LSo6YeP566h55CG5L2T57O777yM5Yet5YCf5Lil5qC855qE6YCJ5p2Q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bel6Im677yM56eR5a2m55qE566h55CG77yM5LyY6LSo55qE5pyN5Yqh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55qE5YmN56u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am15LTk1Mjk0My5odG1sIj5odHRwczovL2RxY20ubmV0L3dlbmFuL3JqbXktOTUy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EEA1C236F7C454F4FB8BCE58F7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