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D3FE79CC8A4DCA309328C34E44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D3FE79CC8A4DCA309328C34E44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6uLRkVOR0x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s7Dnq4vkvKDliqjmioDmnK/ogqHku73mnInpmZDlhazlj7go5Y6f5Zi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L5rG96YWN5py65qKw5Y6CKeaYr+WbveWGhei+g+aXqeS4k+S4muS7juS6i+axv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WZqOaAu+aIkOeUn+S6p+eahOWOguWutu+8jOaYr+mbhuS6p+WTgeW8g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S6juS4gOS9k+eahOawkeiQpeS8geS4mu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nm7Tku6XigJzor5rkv6Hnu4/okKXjgIHotKjph4/oh7PkuIrjgIHnlKjmiLf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nsr7lv4Poh7Tlipvkuo7kuqflk4HnmoTlvIDlj5Horr7orqH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liLbpgKDlt6XoibrvvIzlrozlloTkuqflk4HllK7lkI7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w5aSE5rWZ5rGf5YyX6YOo77yM5ZiJ5ZaE5aea5bqE5byA5Y+R5Yy677yM5L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OTLlhazph4zjgIHopb/pgrvmna3lt54xMDDlhazph4zjgIHljJfmv5Loi4/lt54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Or+Wig+S8mOe+juOAgeS6pOmAmuS+v+WIqeOAgjwvcD48cD7ng63lv7H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ITnlYzmnIvlj4vlhYnkuLTmiJHlhazlj7jmtL3osIjkuJrliqHjgIL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hbHlkIzlj5HlsZXvvIzlhbHliJvmnKrmnaXvvIHlhazlj7jlhajkvZP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63or5rkuLrlub/lpKflrqLmiLfmj5DkvpvkvJjotKjnmoTmnI3liq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sZmVuZ2xpLTE0NTE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ZmVuZ2xpLTE0NTE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D3FE79CC8A4DCA309328C34E44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