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6BFE254A021CAD5FBDC4C9612A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6BFE254A021CAD5FBDC4C9612A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iS5Z2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nu7/oiJLlnabkurrpgKDojYnlnarmnInpmZDlhazlj7jmmK/kuJPkuJr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ojYnlnarnmoTljoLlrrbvvIzlvJXov5vkuobmvrPmtLJDLlQuU+WFrOWPuOewh+e7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SjOWQjuaVtOeQhuiuvuWkh++8jOivpeeUn+S6p+e6v+WFqOeUteiEkeaOp+WI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eyvuW6pumrmO+8jOewh+e7kuWMgOensO+8jOS4gOiHtOaAp+Wlve+8jOWPr+eUn+S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DE1bW1+NzVtbe+8iOS7u+aEj+WPr+iwg++8ieOAgeWuveW5hTQuMm3jgIHplb/luq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Bt562J5LiN5ZCM6KeE5qC855qE5Lq66YCg6I2J5Z2q44CC5ZCO5pW055CG6K6+5aS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6Ieq5Yqo5py65Zmo5raC6IO277yM6auY5rip6JK45rG95riX6IO254OY5bmy5a6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5Sf5Lqn55qE5Lq66YCg6I2J5Z2q6ICQ6auY5rip6auY5a+S44CB5LiN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B5L2/55So5a+/5ZG95pu06ZW/44CCPC9wPjxwPuWFrOWPuOS4u+imgeS6p+WTg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SjOi/kOWKqOS4pOenje+8jOWbveS6p+S4u+imgeaYr+mHh+eUqOWPsOa5vuWQiOi1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e6pOe7tO+8jOi/m+WPo+eahOWFqOmDqOmHh+eUqOiNt+WFsOiNiee6pOe7tO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S6p+WTgeWTgei0qOeahOS8mOW8guWSjOeos+WumuOAgue7v+iIkuWdpuS6uumA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Kl+e0q+Wklue6v+OAgeaKl+iAgeWMluOAgeiAkOejqOaNn+OAgeWuieWFqO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eJueaAp+etieS4u+imgeaMh+agh+aWuemdoumDveacieedgOeLrOeJue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azlj7jlhYjlkI7pgJrov4fkuoZ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SVNPMTQwMDHlm73pmYXnjq/kv53kvZPns7vorqTor4HjgILlhazlj7jnlJ/kuqf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rrpgKDojYnlnarvvIzlupTnlKjkuo7lu7rorr7lkITnsbvlrabmoKHlkozkvZPogr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nlLDlvoTlnLrjgIHotrPnkIPlnLrjgIHnvZHnkIPlnLrjgIHnr67nkIPlnLr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Jrnp43popHnuYHkvb/nlKjnmoTov5DliqjlnLrlnLDvvIzliJvpgKDlronlhaj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njq/kv53nmoTov5DliqjlnLrlnLDjgII8L3A+PHA+5YWs5Y+46L+Y5pyJ5LiA5om5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bm05Lul5LiK5LuO5LqL5Lq66YCg6I2J5Z2q5pa95bel57uP6aqM55qE6ZO66KO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Li65oKo5o+Q5L6b6auY5qCH5YeG55qE6Imv5aW95ZSu5ZCO6ZO66KOF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5qC85omn6KGM5Zu96ZmF44CB5Zu95YaF5pyJ5YWz6L+Q5Yqo5Zy65Z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5aWX6K6+5pa955qE5qCH5YeG5ZKM6KeE6IyD77yM5Li65bm/5aSn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qCH5YeG5YyW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3QtNDA1OTkyLmh0bWwiPmh0dHBzOi8vZHFjbS5uZXQvd2VuYW4vbHN0LTQw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6BFE254A021CAD5FBDC4C9612A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