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4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4BFAF3807BFBD4B962BB474A95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4BFAF3807BFBD4B962BB474A95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ZSw5ZS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flubTvvIzkuJPkuJrnu4/okKXml7blsJrkvJHpl7L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moTppJDppa7lk4HniYzvvIzpm4bppJDppa7mipXotYQv5ZOB54mM5a215YyWL+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S/nrqHnkIblkqjor6Iv6LCD5ZGz5ZOB55Sf5Lqn6ZSA5ZSu5Li6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L+e6ZSB5LyB5LiaPC9zdHJvbmc+PC9wPjxoMj7lk4HniYznroDku4s8L2gy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WWnOWUsOWUsOmkkOmlruiCoeS7veaciemZkOWFrOWPuOaIkOeri+S6jjIwMDf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gOWutue7j+iQpeasouS5kOeBq+mUheeahOS8geS4mu+8jOaAu+mDqOS9je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S6ruS5i+WfjuKAneKAlOKAlOaxn+ilv+WunOaYpeOAgjwvcD48cD7llpzllLDllLD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gqHku73mnInpmZDlhazlj7jmmK/kuIDlrrbkuJPkuJrnu4/okKXml7blsJrkvJHpl7L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moTppJDppa7kvIHkuJrvvIznjrDlt7Llj5HlsZXmiJDkuLrkuIDlrrbppJDppa7mipX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niYzlrbXljJbjgIHmioDmnK/noJTlj5HjgIHnrqHnkIblkqjor6LjgIHosIPlkb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lIDllK7jgIHov57plIHppJDppa7kvIHkuJrmoLjlv4PosIPlkbPmlpnku6Plt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ppJDppa7ov57plIHkvIHkuJrjgII8L3A+PHA+5LiT5rOo5LqO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byA5Y+R5LiO56CU56m277yM5Lil5oqK5Y6f5paZ5YWz44CB6YWN5paZ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Lyg5om/5bed5rid54Gr6ZSF5Y6f5pyJ55qE4oCc6bq744CB6L6j44CB6bKc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up44CB6ISG44CB54i944CB5ruR4oCd54m554K555qE5Z+656GA5LiK77yM5o6o5Ye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oCc5peg5YWs5a6z4oCd5ZKM4oCc5LiA5qyh5oCn4oCd55qE5YGl5bq36ZSF5bq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oqK6aG+5a6i5bim5p2l55qE5L+h5Lu75ZKM5aeU5omY77yM5Yqg5bel5oi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oOK5Zac4oCd77yM4oCc5Li66aG+5a6i6IqC57qm5q+P5LiA5YiG6ZKx4oC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7uP6JCl55CG5b+177yM6LWi5b6X5LqG6aG+5a6i5pyL5Y+L55qE5LiA6Ie05o6o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m/5aSn5raI6LS56ICF5b+D55uu5Lit55WZ5LiL5LqG6Imv5aW9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xn+ilv+WWnOWUsOWUsOmkkOmlruiCoeS7veaciemZkOWFrOWPuO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teW+quKAnOS4jeaxguWkp++8jOS9huaxguW8uu+8m+S4jeaxguW/q++8jOS9huaxgueo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uemSiO+8jOS4k+azqOS4juWQiOS9nOS8meS8tOWFseWQjOWPkeWxleOAgue7j+i/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vvIzllpzllLDllLDlnKjngavplIXppJDppa7ooYzkuJrlvILlhpvnqoH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lupfot6jotormsZ/opb/jgIHmuZbljJfjgIHlub/opb/jgIHmuZbljZfjgIHnpo/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kuJzjgIHmsrPljZfjgIHmsrPljJfjgIHotLXlt57nrYkxNuS4quecgeS7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HNzLTQ0MzIz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zcy00NDMy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4BFAF3807BFBD4B962BB474A95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