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A0618AFB5EE6E82A47376E1F9A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A0618AFB5EE6E82A47376E1F9A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56eR5oqAUy1TR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a0i+enkeaKgOaYr+aIkeWbveeUteWuueWZqOS4k+eUqOeUteWtkOiW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mAoOS8geS4mu+8jOWFrOWPuOS4u+WvvOS6p+WTgeeUteWuueWZqOeUqOiBmuS4meeD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iWhOiGnOaLpeacieS4pOWkp+exu+OAgeS4g+S4quWTgeenje+8jOS6p+WTgeWOmu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a2teebluS6hjIuOOKAlDE45b6u57Gz55qE6IyD5Zu077yM5YW25Lit6LaF6JaE5Z6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6ICQ6auY5rip6JaE6Iac44CB5a6J5YWo6Ziy54iG6Iac5ZKM6auY5Y6L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JaE6Iac562J6auY56uv5Lqn5ZOB55qE56ue5LqJ5LyY5Yq/5pi+6JGX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Ga5LiZ54Ov55S15a656JaE6Iac5Lia5Yqh5aSW77yM5YWs5Y+455qE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+Y5YyF5ous5LqG5aSq6Ziz6IO955S15rGg6IOM5p2Q6Iac6aG555uu44CB6ZSC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6ZqU6Iac6aG555uu44CB55S15a655Zmo55So6IGa6YWv6JaE6Iac6aG555uu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ac5raC5biD6aG555uu44CB5YWJ5a2m6Iac5Z+66Iac6aG555uu5Lul5Y+K6Ye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2U6Iac6aG555uu77yM6auY56uv6JaE6Iac5Lia5Yqh5L2T57O75bey57uP5Z+65py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uWNl+a0i+enkeaKgOaYr+S4gOWutuKAnOS7peenkeaKgOS4u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gei0qOS4uuaguOW/g+KAneeahOWIm+aWsOWei+S8geS4muOAguWFrOWPuO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UteWuueWZqOeUqOiWhOiGnOOAgeWkqumYs+iDveeUteaxoOiDjOadkOiG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iGnOmihuWfn+eahOW3peiJuuaKgOacr+WIm+aWsOWSjOaWsOS6p+WTgeeglOWP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vueW8lei/m+aKgOacr+eahOa2iOWMluOAgeWQuOaUtu+8jOWFiOWQjuiHquS4u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WhOiGnOihqOmdoue7k+aehOaOp+WItuOAgeeUteawlOaAp+iDveaPkOmrmOOAgeiW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uinguWTgei0qOaOp+WItuOAgeWPr+WNt+e7leaAp+aUueWWhOetieWkmumhueS4k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+8jOW5tuW3suW5v+azm+W6lOeUqOS6jueUn+S6p+OAguWFrOWPuO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YjuS4k+WIqeaciTfpobnvvIzlrp7nlKjmlrDlnovkuJPliKnmjojmnYMz6aG5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s5Y+456CU5Y+R55qE4oCc55S15a655Zmo55So6ICQ6auY5rip6IGa5LiZ54O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oCd44CB4oCcUFBNIDIuOM68bei2heiWhOWei+eUteWuueWZqOeUqOiBmuS4meeDr+iG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kmumhueS6p+WTgemAmui/h+S6hua1meaxn+ecgeenkeaKgOWOhee7hOe7h+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enOmJtOWumuOAgjwvcD48cD7lhazlj7jlnZrmjIHigJznp5HmioDliJvmlrD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Xlr4bvvIzov73msYLljZPotorvvIznlKjmiLfnrKzkuIDigJ3nmoTotKjph4/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gJrov4fkuoZJU085MDAx77yaMjAwOO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77yaMjAwNOeOr+Wig+euoeeQhuS9k+ezu+iupOivgeOAgUdCL1QyODAwMS0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6K6k6K+B5Lul5Y+KSVNPMTAwMTLvvJo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L1TmtYvph4/nrqHnkIbkvZPns7vorqTor4HvvIzmjIHnu63mlLnov5vlkozlrozll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tKjph4/kv53or4HkvZPns7vvvIznoa7kv53kuobkuqflk4HotKjph4/nmoT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YzkuJrlhoXmoJHnq4vkuoboia/lpb3nmoTotKjph4/lvaLosa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5a2pzLXNlLTk5NjI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5a2pzLXNlLTk5NjI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A0618AFB5EE6E82A47376E1F9A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