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A840666AB37F1099C13271F0F5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A840666AB37F1099C13271F0F5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KD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gZLmsoPmnKjkuJrmmK/kuIDlrrbkuJPms6jkuo7mnKjpl6jnoJTliL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jrDku6PljJbkuJPkuJrvvIzkuqflk4HkuLvopoHmnInlrp7mnKjlpI3lkIj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vIblpZfoo4Xpl6jjgIHlrp7mnKjpl6jjgIHooaPmn5zjgIHmlbTkvZPmqbHmn5zjgI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jgIHnmb7pobXpl6jjgIHmpbzmoq/jgIHphZLnqpbnrYnjgILmi6XmnIn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p7ooYzkurrmgKfljJbnrqHnkIbvvIzku6XotKjph4/kuLrlrpfml6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jgIHlkIjnkIbnmoTku7fmoLzjgIHlrozlloTnmoT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KXpgKDmuKnppqjoiJLpgILnmoTlrrblm63vvIzkuLrmiL/lnLDkuqflj4roo4Xppb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IHkuJrmiZPpgKDlrozlloTnmoTmnI3liqHlkozplIDllK7lubPlj7D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Lqn5Lqn5ZOB5Lil5qC85oyJ54Wn5Zu95a6255u45YWz5qCH5YeG77yM5pys552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5Sf5ZG955qE5a6X5peo77yM5Lil5oqK6LSo6YeP5YWz44CC5pys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Oi0qOmHj+euoeeQhuS9k+ezu+iupOivgeOAguS6ieS4lueVjOWTgeeJjO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dteS00NDU2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d215LTQ0NTY2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A840666AB37F1099C13271F0F5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