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67B43E0CACDB60FC7D29643538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7B43E0CACDB60FC7D29643538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5SrREFOR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S4ueeUq+eOr+Wig+enkeaKgOaciemZkOWFrOWPuOS4uuWbveiQpeWbm+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Ogu+8iOS6puWQjeWbveiQpeW7uuW3neacuuWZqOWOgu+8ie+8jOWOn+ezu+eUte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DqOebtOWxnuS8geS4mu+8jOW9k+aXtuaYr+eUteWtkOW3peS4mumDqOeahOS7ju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Or+Wig+ivlemqjOiuvuWkh+eglOWPkeWSjOWItumAoOeahOS4k+eUqOiuvuWkh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vemYsuW3peS4muezu+e7n+S7heacieeahOeUn+S6p+S9jua4qeawlOWAmeS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mqjOS4k+eUqOiuvuWkh+WSjOWItuWGt+W3peeoi+iuvuWkh+eahOW3peWOgu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WItuWPkeWxleaIkOWbm+W3neS4ueeUq+WItuWGt+WOi+e8qeac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uS6jjIwMTDlubTlnKjmt7HlnLPor4HliLjkuqTmmJPmiYDkuIrluIL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72u5o2i5Li65Zub5bed5Li555Sr546v5aKD56eR5oqA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+iQpeS4muWKoe+8muWwj+Wei+WItuWGt+WOi+e8qeacuuOAgei9u+Wei+WVhu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OAgeeOr+S/neiuvuWkh+eahOiuvuiuoeOAgeeUn+S6p+WSjOmUgOWUru+8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S/neaKgOacr+eahOW8gOWPkeS4juacjeWKoeOAgjwvcD48cD7lhazlj7j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pvlt6XliLblhrfmioDmnK/nu4/pqozvvIzmmK/lm73lhoXlsI/lnovliLblhrf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kuLvlr7znlJ/kuqfljoLlrrbkuYvkuIDjgILliLblhrfljovnvKnmnLrooYzku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kuI7mioDmnK/lr4bpm4booYzkuJrvvIzliLblhrfljovnvKnmnLrliLbpgK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sr7lr4bliLbpgKDmioDmnK/jgILlhazlj7jpgJrov4fmjIHnu63mipXotYT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rozmlbTnmoTpq5jnsr7luqbliqDlt6Xorr7lpIfkvZPns7vvvIzln7rkuo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p6/ntK/kuobpgILlkIjkuo7lsI/lnovliLblhrfljovnvKnmnLrooYzkuJrnmoT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t6Xoibrorr7orqHjgIHotKjph4/mjqfliLblkoznlJ/kuqfnu4Tnu4f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nms5XvvIzlgqjlpIfkuoblpKfph4/nmoTorr7orqHliqDlt6Xoo4XphY3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bHojrflvpfkuoYzNOmhueS4k+WIqeWSjOWPkeaYjuOAguWFrOWPuOaLpeacie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hjOS4muWunuaImOe7j+mqjOeahOS4k+S4muWboumYn++8jOWPr+S7peWPiuaX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TjeW6lOW4guWcuuWPmOWMlu+8m+aLpeacieS6p+WTgeWItumAoOWSjOS6pOS7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peacieeos+WumueahOS6p+WTgei0qOmHj++8jOW7uueri+S6huebuOS6ku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uouaIt+e+pO+8jOWcqOWbveWGheWwj+Wei+WItuWGt+WOi+e8qeacuumihuWf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eahOe7huWIhuW4guWcuuS8mOWKv+OAgumAmui/h+acieiuoeWIkuWcs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iuvuWkh+ezu+e7n++8jOebruWJjeaLpeacieW5tOS6pzEwMDDkuIflj7DliLb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nLrnmoTnlJ/kuqfog73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ZGFuZnUtNjM3OTAuaHRtbCI+aHR0cHM6Ly9kcWNtLm5ldC93ZW5hbi9kZmRh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7B43E0CACDB60FC7D29643538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