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F056C9B1848AF5AE9ECC45D7D4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F056C9B1848AF5AE9ECC45D7D4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2l56iA6I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pzmnaXnqIDogonmmK/miqTlv4PogonvvIznjKrnmq7vvIznjKrlpKfogqDnr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kuJPpl6jlupfvvIzlk4HniYzpmrblsZ7kuo7kuIrmtbfmkYTmnaXppJDppa7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A+PHA+MjAwN+W5tO+8jOaIkeS7rOWcqOW+veWfuua0nu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acieWFreW8oOahjOWtkOeahOWwj+W6l+W8gOWni++8jOWcqOayoeacieWuo+S8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DIwMTPlubTnqoHnoLTkuoYyNTDlrrbpl6jlupfjgILnjrDlnKjlt7L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6nlm73vvIzlnKjkuK3lm73nmoTkuLvopoHnnIHluILlj4rpppnmuK/vvIz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rYnlnLDlub/lj5fmrKLov47jgILmnKzmmK/kuLrkuobmiJDkuLrlnLDln5/lkI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q3liqrlipvnnYAs57uT5p6c5oiQ5Li65LqG6Z+p5Zu955qE5LiA5aSn5Luj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whuS4jeW/mOKAneWIneiht+KAnO+8jOS4uuaIkeS7rOWWnOadpee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eahOWPkeWxleWPiumhvuWuouS4juW6l+S4u+S7rOWKquWKm+WIm+mAoOabt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ci05Mjc0OTAuaHRtbCI+aHR0cHM6Ly9kcWNtLm5ldC93ZW5hbi94bHhyLTkyNzQ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F056C9B1848AF5AE9ECC45D7D4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