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0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1BCBD3ADBCB5AEAB304845E618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1BCBD3ADBCB5AEAB304845E618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qGJ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uK/luILlrp3moYnmnKjkuJrmnInpmZDlhazlj7jmmK/kuIDlrrbkuJPkuJrnlJ/kuq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qKHmnb/nmoTljoLlrrbvvIzmi6XmnInlu7rnrZHmqKHmnb/nlJ/kuqfmtYHmsLT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ph481MDDkuIflvKDmnb/vvIzkuqflgLwy5Lq/5YWD44CCPC9wPjxwPuaIkeWFrOWP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ooeadv+inhOagvOm9kOWFqO+8jOWFqOmDqOmHh+eUqOS4ieiDuuiDtuOAgemFmumG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OmumdouearuOAgeWFqOaVtOiKr+OAgemrmOWxguS4k+eUqOOAgeagueaNruWuouaI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Pr+S7peWBmuS4jeWQjOinhOagvOeahOS6p+WTge+8jOWPjeWkjeS9v+eUqDEwLTE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Y+v5Lul5L+d6LSo5L+d6YeP55qE55Sf5Lqn77yM6YeH55So5LyY6Imv5p2+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pyo5Li65Y6f5paZ77yM5L6d5o2u56eR5a2m5Y6f55CG77yM57uP6L+H55Sf5Lqn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Yqg5bel6ICM5oiQ44CC5omA55Sf5Lqn55qE5Lqn5ZOB5YW35pyJ5oqX5ouJ5Y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Q5rC05oCn5aW944CB5bmz5pW05YWJ5ruR562J54m554K544CCPC9wPjxwPui0tea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ahieacqOS4muaciemZkOWFrOWPuOe0p+i3n+aXtuS7o+eahOatpeS8kO+8jOedgO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7peS8mOi0qOeahOS6p+WTge+8jOWbnuaKpeeUqOaIt+OAguWcqOacquad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Bk+i3r+S4iu+8jOWuneahieacqOS4muWwhue7p+e7reS7peWTgei0qOS8m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i9veS9k++8jOS+neaJmOS6kuS/oeWFsei1oueahOS8mOi0qOe7j+mUgOWVh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uuWkp+eahOWTgeeJjOWMluOAgeagh+WHhuWMluOAgeezu+e7n+WMlueahO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eos+WumuS4uuWuouaIt+aPkOS+m+a7oeaEj+eahOS6p+WTgeWSj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mEtODU4NjI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EtODU4Nj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1BCBD3ADBCB5AEAB304845E618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