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3:2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EA9C7CB5189943B439024B4F274D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EA9C7CB5189943B439024B4F274D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J6N6K+B5Yi4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Y7ono3or4HliLjogqHku73mnInpmZDlhazlj7jmmK/nu4/kuK3lm73or4Hnm5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h4bvvIznlLHkuK3lm73ljY7ono3otYTkuqfnrqHnkIbogqHku73mnInpmZDlhazlj7j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lj5Hotbfkurrorr7nq4vnmoTlhajlm73mgKfnu7zlkIjor4HliLjlhazlj7jjgIIy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OeaciOWcqOWMl+S6rOato+W8j+aMgueJjOaIkOeri+OAguebruWJje+8jOWFrOWPuO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hOacrDU4LjQx5Lq/5YWD77yM5oC76YOo6K6+5Zyo5YyX5Lqs77yM5LiL6K6+MTjlrrb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jlkKsx5a625Zyo56255YiG5YWs5Y+477yJ44CBNjTlrrbokKXkuJrpg6jvvIz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6XmnInljY7ono3mnJ/otKfmnInpmZDotKPku7vlhazlj7jjgIHljY7ono3nkZ7ms73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rqHnkIbmnInpmZDlhazlj7jvvIzlnKjpm4Tlronms6jlhozlhazli5/ln7rph5Hlr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Y7ono3ln7rph5HnrqHnkIbmnInpmZDlhazlj7jjgII8L3A+PHA+5YWs5Y+45Z2a5o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a6e5L2T57uP5rWO5Li65L2/5ZG977yM5Zue5b2S5Li76LSj5Li75Lia77yM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5b274oCc5Lul5oqV56CU5Li65YWI5a+877yM5Lul5oqV6KGM5Li65oyH5byV77yM6LW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i5a+M44CB6Ieq6JCl5Y2P5ZCM6amx5Yqo4oCd55qE5Y+R5bGV5oCd6Lev77yM5p6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yF5ous4oCc5oqV6KGM44CB6LWE566h44CB6LSi5a+M566h55CG44CB6Ieq6JCl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s5Yuf5Z+66YeR5ZKM56eB5Yuf6IKh5p2D5Z+66YeR4oCd5Zyo5YaF55qE6L6D5Li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Lia5Yqh5biD5bGA77yM5ZCM5pe25oul5pyJ6IKh56Wo6LSo5oq844CB5Luj6ZS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Lqn5ZOB44CB5paw5LiJ5p2/44CB6IKh56Wo5pyf5p2D562J5aSa6aG56YeN6KaB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77yM5b2i5oiQ5LqG6L6D5Li65YGl5YWo55qE54mM54Wn5L2T57O777yM5Li75Yqo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WE5Lqn6KeE5qih5aeL57uI5L+d5oyB5Zyo6KGM5Lia5YmN5YiX77yM5Y2O6J6N6K+B5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Sv5b276JC95a6e5YWa55qE5Y2B5Lmd5aSn57K+56We77yM6IGa54Sm6YeR6J6N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J5aSn5Lu75Yqh4oCd77yM56ev5p6B5Y+C5LiO5L6b57uZ5L6n57uT5p6E5oCn5pS5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95a625oiY55Wl6YOo572y77yM5Yqp5Yqb5a6e5L2T57uP5rWO5Y+R5bGV77yM55S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65a6i5oi35Yib6YCg5Lu35YC8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cnpyLTY1MTY2Lmh0bWwiPmh0dHBzOi8vZHFjbS5uZXQvd2VuYW4vaHJ6ci02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EA9C7CB5189943B439024B4F274D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