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C692EE5383E5760085B52F69B1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692EE5383E5760085B52F69B1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5Sw6YCa5L+hRkxFRVR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po57nlLDpgJrkv6HogqHku73mnInpmZDlhazlj7jvvIj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lLDpgJrkv6HvvIzor4HliLjku6PnoIE0MzA0MjfvvIkyMDAx5bm05oiQ56u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Y+K56CU5Y+R5Lit5b+D6K6+56uL5Zyo5LiK5rW35rWm5Lic5paw5Yy65byg5rG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77yM5piv5LiA5a625LiT5rOo5LqO5pm66IO95Lqk6YCa6aKG5Z+f6Zu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LqR6K6h566X44CB5aSn5pWw5o2u5aSE55CG44CB5peg57q/6YCa5L+h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L0dQU+WFqOeQg+WumuS9jeaKgOacr+S4uuS4gOS9k+eahOaKgOacr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7nlLDpgJrkv6HlpYnooYzigJzkurrmiY3mmK/otYTmnKzigJ3ku6XkurrkuLrmn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lhYXliIbph43op4bkurrmiY3nmoTnp6/mnoHkvZznlKj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nmoTkvIHkuJrmlofljJbvvIzku6Xlj4rlr4zmnInnq57kuonlipv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qHmnYPmv4DlirHmnLrliLbkuI3mlq3lkLjlvJXnnYDkvJjnp4DnmoT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rqHnkIblkozmioDmnK/nu4/pqoznmoTkurrlo6vlhYXlrp7liLDlhazlj7j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vvIzkvb/ov5nmlK/pmJ/kvI3lhbfmnInlh53ogZrlipvlkozmiJjmlpf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Oe55Sw6YCa5L+h5byA5Y+R55qE5Ye656ef6L2m5Zu95qCH5bmz5Y+w6L2v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6YCa6L+H5Lqk6YCa6L+Q6L6T6YOo5Ye656ef6L2m5Zu95qCH6K6k6K+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6aOe55Sw6YCa5L+h5Zyo5Lqk6YCa6L+Q6L6T6YOo5LiA5om55Ye656ef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K55Z+O5biC5Lit77yM5Li65p2t5bee44CB5YWw5bee5ZKM5rex5Zyz5LiJ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6ef6L2m6LCD5bqm57O757uf5Y+K6L2m6L296K6+5aSH77yM6ICM5LiU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p5bee44CB5a6B5rOi44CB5Li95rC044CB5Li05a6J44CB546J546v44CB5peg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44CB5piG5bGx44CB5byg5a625riv44CB5Y2X5piM44CB6YO05bee44CB5p+z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56aP5bee44CB5rKI6Ziz562J5Zyw77yM5Y+X5Yiw5LqG5a6i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5ZKM6K6k5Y+v44CCPC9wPjxwPumjnueUsOmAmuS/oeiHquS4u+eglOWPk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aIkOWKn+WcsOmUgOW+gOS4reWbveWig+WGheeahDEw5aSa5Liq55yB44CBN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oqvlub/ms5vlnLDlupTnlKjkuo7lh7rnp5/ovabjgIHplb/pgJTlrqLov5DjgIH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4Hov5DovpPjgIHnianmtYHovabovobjgIHkv53pmannkIbotZTjgIHoiLnoiLb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nn7PmsrnjgIHljJblt6XjgIHluILmlL/jgIHnjq/kv53jgIHmsLTli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jgIHllYbkuJrpm7bllK7nrYnkvJflpJrooYzkuJrjgILlhbbnoJTlj5HnmoTov5D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upTmgKXmjIfmjKXlkoznm5HnrqHns7vnu5/kuLrnpo/lu7rnnIHkuqTpgJr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uqTpgJrov5DovpPlp5TjgIHlhbDlt57luILln47luILkuqTpgJrov5Dovp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ITjgIHml6DplKHluILov5DnrqHlpITjgIHluLjlt57luILkuqTpgJrlsYDjgIH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ZPot6/ov5DovpPnrqHnkIblsYDnrYnln47luILkuqTpgJrnrqHnkIbpg6jpl6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5DokKXovabovoblrp7ml7bnm5HnrqHlkozlupTmgKXmjIfmjKXvvIzkuLr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j5DkvpvlhrPnrZbkvp3mja7jgILkuJPms6jkuo7ovabogZTnvZHjgIHkupHorqHnr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lpITnkIbjgIHml6Dnur/pgJrkv6HlkozljJfmlpcvR1BT5YWo55CD5a6a5L2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LiA5L2T55qE56CU5Y+R77yM5YyX5paXL0dQU+i9pui9vee7iOerr+S6p+WTgeWS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h7rnp5/ovabosIPluqbns7vnu5/jgIFpRkxPV+i9puiIueebkeeuoeezu+e7n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+k+S8geS4mue7vOWQiOeuoeeQhuezu+e7n+etieihjOS4muW6lOeUqOaWueah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vemZhemAmueUqOeahFNhYVPmqKHlvI/vvIzkuLrkuIrmtbflpKfkvJfkuqTpg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uIrmtbfplKbmsZ/pm4blm6LjgIHmt7HlnLPov5Dlj5Hpm4blm6LnrYnlm73lh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qTpgJrov5DovpPkvIHkuJrliJvpgKDkuobmnoHlpKfnmoTmlYjnm4rjgILpgJrov4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gJrkv6HljJfmlpcvR1BT6L2m6L6G566h55CG5pa55qGI55qE5a6e5pa977yM5a6i5oi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i+6JGX6ZmN5L2O6JCl6L+Q5oiQ5pys77yM5o+Q6auY5pyN5Yqh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6JCl6L+Q5pS25YWl77yM5aKe5by65LyB5Lia56ue5LqJ5Yqb562J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jnueUsOmAmuS/oeS4k+azqOS6juaZuuaFp+S6pOmAmumihuWfn++8jOaXtu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uouaIt+mcgOaxgueahOabtOaWsO+8jOS4jeaWreWcsOWujOWWhOS6p+WTg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0qOmHj++8jOaMgee7reWcsOaPkOmrmOacjeWKoeeahOW5v+W6puWSjOa3s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R0eGZsZWUtNjg2NzU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nR0eGZsZWUtNjg2NzU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692EE5383E5760085B52F69B1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