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1BB40380571831C49155E33FF6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1BB40380571831C49155E33FF6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y1NQU4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54mM55CG5b+1PC9zdHJvbmc+PC9wPjxwPkstTUFO77yM5piv5LiK5rW35pu8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7K+5a+G6Zu26YOo5Lu25pyJ6ZmQ5YWs5Y+45YC+5Yqb5omT6YCg55qE5rCu5rC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Zmo5ZOB54mM44CC5peo5Zyo5omT6YCg5Lit5Zu95Lq66Ieq5bex55qE5YeP5oyv5Zm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5yf5q2j5bCG5Lit5Zu95YeP5oyv5Zmo6KGM5Lia55qE4oCc5Lit5Zu95Yi26Y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4oCc5Lit5Zu96LSo6YCg4oCdPC9wPjxwPjxzdHJvbmc+5LyB5Lia5a6e5Yq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S4iua1t+abvOadsOaxvei9pueyvuWvhumbtumDqOS7t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S6jjIwMTDlubTvvIzmgLvpg6jkvY3kuo7kuIrmtbfmnb7msZ/vvIz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og73lh4/mjK/lmajnoJTlj5Hlj4rnlJ/kuqfkvJjnp4DkvIHkuJrjgILlnK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Z/lkozmsZ/oi4/mtbfpl6jmi6XmnIkyNDAwMOW5s+aWueexs+WOguWMuu+8m+aLp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eglOWPkeaKgOacr+S4reW/g++8jOS4reWklumrmOe6p+eglOWPkeS6uuWRmDE1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6L6+ODDlpJrkurrvvJvkuqflk4Hopobnm5Y1MOWkmuenjeexu+Wei+i2iumH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r+WZqOWSjOi1m+eUqOWHj+aMr+WZqO+8jOW5tuWPr+agueaNruWuouaIt+mcgOa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e6p+WumuWItuaUueijheWll+S7tuOAguS6p+WTgeeVhemUgOS4lueVjOWNge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W5tuW3sui/m+WFpee+juWbveOAgea+s+Wkp+WIqeS6m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nOWNl+S6muetieWbvemZheW4guWcuuOAgjwvcD48cD48c3Ryb25nPkstTUFO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WcqENPQ+S4reWbveaxvei9puWcuuWcsOi2iumHjumUpuagh+i1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l+Wkmui9pumYn+S9v+eUqEstTUFO5YeP5oyv5Zmo44CCSy1NQU7ov5jmmK/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b3ovabljoLllYbpmJ/nmoTlvqHnlKjlk4HniYzvvIzkvovlpoLvvIzkuIDmsb3lpKf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sb3lpKfpgJrjgIHljJfkuqzmsb3ovabjgIHlk4jlvJfmsb3ovabjgIHkupTljYHp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pg5Hlt57ml6XkuqfjgIHlpYfnkZ7msb3ovabjgIHlkInliKnmsb3ovabjgIH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sb3ovabjgIHpmYbpo47msb3ovabnrYnjgILlnKjplb/ot53nprvmi4nlipvotZvkuIrv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TuS5n+WNoOaNruS4gOWumueahOW4guWcuuS7vemine+8jOWMheaLrOS4reWbveeOr+Wh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p5ouJ5Yqb6LWb77yM5Lit5Zu96LaK6YeO5ouJ5Yqb6LWbKENHUinvvIz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o5Zu96ZmFKeaLieWKm+i1myhTSUxLIFdBWSnnrYnjgIJLLU1BTuawkeeUqOWHj+aMr+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kOatpeWPl+WIsOW5v+Wkp+WuouaIt+eahOWWnOeIse+8jOeOsOW3suaLpeacieS8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eUqOWHj+aMr+WZqO+8jOWmgkpFRVDniafpqazkurrjgIHkuLDnlLDjgIFCSjQw44C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R+OAgeWwvOahkeOAgeS4ieiPseOAgeWTiOS9m+axvei9puOAgeS6lOWNgemTg+OAge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g+acqO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Nzg3NjU1Lmh0bWwiPmh0dHBzOi8vZHFjbS5uZXQvd2VuYW4vay1tYW4tNzg3NjU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1BB40380571831C49155E33FF6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