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AB1282A929345EAB73A1A4B120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AB1282A929345EAB73A1A4B120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qC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iKnmoJHogqHku73mnInpmZDlhazlj7jkvY3kuo7npo/lu7rnnIHlu7rn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m73nrIvnq7nln47lt6XkuJrlm63vvIzmmK/pm4bnjrDku6PljJblho3nlJ/nur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4XlpIflkozoioLog73njq/kv53mioDmnK/kuo7kuIDkvZPnmoTkuK3lnovln7rnoY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miJHku6znmoTnu4jmnoHnm67moIfmmK/kv53miqTmiJHku6zotZ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nLDnkIPlrrblm63jgII8L3A+PHA+6Ieq5Yib5bu65Lul5p2l77yM5Z2a5oyB6LWw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P5rWO5LmL6Lev77yM5YC+5Yqb5omT6YCg57u/6Imy5Lqn5Lia77yM5YWs5Y+4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ul6Ieq5bex55qE5Yqq5Yqb5a6e546w4oCc5YaN55Sf57q46KGM5Lia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b+D5oS/77yM5biM5pyb5YGa5LiA5Liq4oCc5YC85b6X5L+h6LWW44CB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ZKM5oul5pyJ5oyB57ut56eR5oqA5Yib5paw6IO95Yqb4oCd55qE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2dmLTExNTk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Z2YtMTE1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AB1282A929345EAB73A1A4B120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