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316ADFEE6B6A059A744A115941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316ADFEE6B6A059A744A115941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6L6+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XlpLTluILmvoTmtbfljLrpqo/ovr7pmoblrrblpYfnjqnlhbfljoLliJ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Ieq5Li756CU5Y+R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YW35LyB5Lia44CCPC9wPjxwPumqj+i+vumahuiHquWIm+W7uuS7peadpe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+8jOivmuS/oemTuOmAoOWTgeeJjO+8jOS7pei0qOWPluiDnO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WvvOacquadpeKAneeahOe7j+iQpeeQhuW/te+8jOiHtOWKm+S6juebiuaZuuenr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OW5vOWEv+aRh+mTg+OAgeW6iumTg+ezu+WIl+eahOeglOWPkeS4juS6p+WTg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WPkeWtqeWtkOeahOaDs+ixoeWKm+WSjOWIm+mAoOWKm++8jOiuqeWtqeWtkOS7rOS4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mahueOqeWFt+S4gOi1t+WBpeW6t+aIkOmVv+OAgumqj+i+vumahueOqeWFt+S7peWF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S7t+W7ie+8jOWuieWFqOebiuaZuu+8jOe0p+i0tOa9rua1geetieeJueeCu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WutumVv+WPiuWwkeW5tOWEv+erpeiJr+WlveWSjOWWnOeIseeahOWPo+e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jqnlhbfljoLmi6XmnInkuIDmlK/kuJPkuJrnrqHnkIbpmJ/kvI3vvIzmi6X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7lhazmpbzlj4rljoLmiL/ov5EyMDAwMOW5s+aWueexs++8jOiuvuacie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m+aooeWFt+WItuS9nOS4reW/g++8m+iQpemUgOacjeWKoeS4reW/g++8j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HhueUn+S6p+iuvuWkh+WSjOajgOa1i+iuvuWkh++8jOS6p+WTgeespuWQiO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e+juWbveOAgeasp+WFseS9k+etieWbveWutu+8jOS4peagvOeah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agh+WH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zA0Ni5odG1sIj5odHRwczovL2RxY20ubmV0L3dlbmFuL2pkbC0xNzcwN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316ADFEE6B6A059A744A115941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