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449FA156C3AABBA7FF0FAA7CAE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449FA156C3AABBA7FF0FAA7CAE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i95qyjS09MSVhJ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bq35Li95qyj55S15rGg5pyJ6ZmQ5YWs5Y+45pivMjAwNuW5t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WKnueahOeUn+S6p+mThemFuOiThOeUteaxoOeahO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axn+iLj+ecgea0quazveWMuuecgee6p+W3peS4muWbreWMu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ODUwOOOOoe+8jOWFtuS4reW7uuetkemdouenrzYwMDAw446h44CC546w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WQje+8jOW3peeoi+aKgOacr+S6uuWRmDQw5aSa5ZCN77yM5YW25Lit6auY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NeWQje+8jOWKqeeQhuW3peeoi+W4iDIw5ZCN77yM5oqA5pyv5Lq65ZGYNTDkvZn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pk4XnsonjgIHpk7jmnb/jgIHmtoLniYflkozmgLvoo4XnlJ/kuqf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ajoh6rliqjmnoHmnb/liIbpgInmnLrnrYnlkITnp43nlJ/kuqforr7lpIc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5aWX77yM5piv5Zu95YaF6L6D5aSn55qE6ZOF6YW46JOE55S15rGg55Sf5Lqn5Z+6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eOsOS4u+imgeeUn+S6p+eUteWKqOiHquihjOi9pueUqOmT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hOeUteaxoOOAgeeUteWKqOmBk+i3r+eUqOmThemFuOiThOeUteaxoOOAgeeUteWK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ThemFuOiThOeUteaxoO+8iOaWsOiDvea6kOeUteaxoO+8ieOAgeW6lOaApeeBr+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UteaxoO+8jOaOpeWPl+i0tOeJjOeUn+S6p++8iE9FTe+8ie+8jOeUn+aegeadv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adv+etieWVhuWTgeaegeadv+S+m+W6lOOAguWFrOWPuOWIhumUgOe9kee7n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p+mDqOWIhuS4u+imgeW4guWcuuWSjOS6jOe6p+W4guWcuu+8jOW3suWfuuacr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Gn+eahOiThOeUteaxoOS6p+WTgeWIhumUgOS9k+ezu+OAgjwvcD48cD7lj5HlsZ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kuL3mrKPlnZrmjIHigJzor5rkv6HjgIHliJvmlrDjgIHlhbHotaL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v73msYLkuI7lkIjkvZzkvJnkvLTnmoTlhbHlkIzlj5HlsZXvvIzlhbHota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seGtv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TU4Ny5odG1sIj5odHRwczovL2RxY20ubmV0L3dlbmFuL2tseGtvbGl4LTQ5NTU4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449FA156C3AABBA7FF0FAA7CAE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