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76B00726573C24513767408184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76B00726573C24513767408184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eR5L+d6ZmpWkt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tKvph5HotKLkuqfkv53pmanogqHku73mnInpmZDlhazlj7jvvIj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v53pmanigJ3vvInmiJDnq4vkuo4yMDA55bm0NeaciO+8jOaAu+mDqOS9jeS6j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+8jOaYr+axn+iLj+ecgeWFqOWbveaAp+i0ouS6p+S/nemZqeWFrOWPu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Yw5Lq/5YWD5Lq65rCR5biB44CC5L2c5Li655yB6LSi5pS/5Y6F5Li7566h55qE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YeR6J6N5LyB5Lia77yM57Sr6YeR5L+d6Zmp5Zyo5rGf6IuP6YeR6J6N5Zub5qK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2T57O75Lit5Y2g5o2u6YeN6KaB5L2N572u44CC5YWs5Y+45Lul4oCc566h55CG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u35YC84oCd5Li65L2/5ZG977yM56eJ5om/4oCc6LSj5Lu7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5CG5b+177yM5YCh5a+84oCc5Lul5a6i5oi35Li65Lit5b+D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H5YyW44CB4oCc57up5pWI5LyY5YWI4oCd55qE5omn6KGM5paH5YyW5ZKM4oCc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4oCd55qE55So5Lq65paH5YyW77yM5a6e546w5LqG6auY6LW354K557uE5bu6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KeE5YiS44CB5YWo5Zu95oCn5biD5bGA44CCPC9wPjxwPuebruWJje+8jOe0q+mH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3sue7j+aehOetkei1t+imhuebluaxn+iLj+WFqOWig+WSj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ays+WMl+OAgeW5v+S4nOOAgeWxseS4nOOAgeWbm+W3neOAgeays+WN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5luWMl+OAgea5luWNl+OAgeemj+W7uuOAgeWGheiSmeWPpOOAgeWkqea0p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OAgeW5v+ilv+OAgeWxseilv+OAgeS6keWNl+OAgemZleilv+etiTIw5Liq55yB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77yJ55qE5pyN5Yqh572R57uc77yM6ZO66K6+5py65p6E6YC+NDAw5a62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6LaF6L+HNjQwMOS6uuOAgjwvcD48cD7ntKvph5Hkv53pmanlnZrmjIHlrqLmiL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k43lupTmlL/nrZblj7flj6zvvIzlu7rnq4vkuoblrozmlbTkuLDlr4z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trXnm5bmnLrliqjovabovobkv53pmanjgIHkvIHkuJrotKLkuqf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v53pmanjgIHotKPku7vkv53pmanjgIHkv6HnlKjkv53or4Hkv53pmanlko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nn63mnJ/lgaXlurfpmannrYkxM+Wkp+exuzIwMOS9memZqeen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ihuWfn+mBjeWPiuekvuS8mue7j+a1juWSjOS6uuawke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0r+iuoeaPkOS+m+mjjumZqeS/nemanOaAu+minei2hTQ45LiH5Lq/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+F6YCf5Y+R5bGV77yM5a6e546w5L+d6Zmp5Lia5Yqh5pS25YWl6LaF6L+HNDc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6LWE5Lqn6LaFMTU15Lq/5YWD77yM6IeqMjAxMuW5tOi1t+i/nue7reS5n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iOWIqeOAgjwvcD48cD7ntKvph5Hkv53pmanlp4vnu4jlsIbigJzlhbPms6jmsJ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otLTmsJHnlJ/jgIHmnI3liqHmsJHnlJ/igJ3kvZzkuLrkuI3mh4jov73msY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pq5jlr7nnpL7kvJrnmoTkv53pmpzog73lipvjgIHlr7nnu4/mtY7nmoTmlK/mj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r7nnrqHnkIbnmoTlj4LkuI7og73lipvvvIzkuI3mlq3mjqLntKLkv53pma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oobln5/vvIzlj5fmiZjnrqHnkIbmsZ/oi4/nnIHpgZPot6/kuqTpgJrkuovmlY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Hliqnln7rph5HvvIzmiZPpgKDmnI3liqHlrp7kvZPnu4/mtY7lkozmlK/mjI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JPkuJrljJblkI3niYfvvIzkuLrnu4/mtY7npL7kvJrlj5HlsZXlgZr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otKHnjK7vvIzlvaLmiJDkuobmsZ/oi4/mnInkvJjlir/jgIHljY7kuJz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Hlhajlm73mnInnibnoibLnmoTntKvph5Hkv53pmanlk4HniYzjgII8L3A+PHA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7Sr6YeR5L+d6Zmp5bCG5Z2a5oyB5Lul4oCc5oiQ5Li65YWo5Zu95YmN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7u85ZCI5pyN5Yqh5ZKM6Kej5Yaz5pa55qGI5L6b5bqU5ZWG4oCd5Li6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R5oyl4oCc5pS/5bqc566h55CG5Y+C5LiO6ICF44CB5Lqn5Lia5Y+R5bGV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rCR55Sf5L+d6Zqc5pyN5Yqh6ICF44CB55Sf5oCB5bu66K6+5o6o5Yqo6IC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2c55So77yM5oiQ5Li65pyN5Yqh5a6e5L2T57uP5rWO5ZKM5pSv5oyB5Yy65Z+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+d6Zmp5YWI6ZSL77yM5pyd552A6auY6LSo6YeP5paw57Sr6YeR55uu5qCH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mJ4emtp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Mi5odG1sIj5odHRwczovL2RxY20ubmV0L3dlbmFuL3pqYnh6a2ktNjM0Mz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76B00726573C24513767408184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