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B6935D61DF1ED733472E3D24DC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B6935D61DF1ED733472E3D24DC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rSL5Y2O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mInmtIvljY7ogZTlu7rnrZHoo4Xppb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35bm077yM5YWs5Y+45rOo5YaM6LWE5pysMS4yOOS6v+WFg++8jOaLpeacie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KgOe7j+S6uuWRmDEwMOWkmuWQje+8jOmAmui/h0lTTzkwMDHvvJoyMDE1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77yIR0IvVDUwNDMwLTIwMDflt6XnqIvlu7rorr7mlr3lt6XkvIHkuJr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vvInjgIFJU08xNDAwMe+8mjIwMTXnjq/looPnrqHnkIbkvZPns7vjgIFJU080N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jogYzkuJrlgaXlurflronlhajnrqHnkIbkvZPns7vorqTor4HjgILljobnu4/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oibDoi6bno6jnoLrvvIznjrDlt7Llj5HlsZXmiJDkuLrpm4boo4XppbDjgIHluZX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jJbjgIHmnLrnlLXjgIHmtojpmLLjgIHmiL/lsYvlu7rnrZHjgIHpkqLnu5Pm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mlr3lt6XkuLrkuIDkvZPnmoTkuJPkuJrpm4bnvqTkuqfkuJrlnov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q5oiQ56uL5Lul5p2l77yM5aeL57uI5Z2a5oyB4oCc6K+a5L+h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7uP6JCl4oCd55qE5LyB5Lia5a6X5peo77yM5Yib5paw5Y+R5bGV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byV6L+b5Lq65omN77yM56ev5p6B5byA5ouT5biC5Zy677yM5ouT5bGV5Lqn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by65YyW56eR5oqA5Yib5paw77yM6JCl6YCg5LyB5Lia5paH5YyW44CC57uP6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Y5bel5aSa5bm055qE5LiN5oeI5Yqq5Yqb77yM5bey5ZyG5ruh5Lqk5LuY5Lq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5yB5biC55qE5a6+6aaG44CB5YaZ5a2X5qW844CB5aSn5Lit5Z6L5ZWG5Z+O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aix5LmQ5Lya5omA55uu77yM6I635b6X5LqG5Lia5Li755qE5LiA6Ie0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vmuS7pei9vemBk++8jOWQiOS9nOWFsei1ou+8jOWYiea0i+WNjuiBlOWwhuS7p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uoeeQhuOAgeeyvua5m+eahOaKgOiJuu+8jOmTuOmAoOaXtuS7o+eyvuWTge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Wlveacqu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NzY4MDguaHRtbCI+aHR0cHM6Ly9kcWNtLm5ldC93ZW5hbi9qeWhsLTM3Njgw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B6935D61DF1ED733472E3D24DC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