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6A91A6F38DBC8449860525885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6A91A6F38DBC8449860525885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6KeG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/op4bkvKDlqpLvvIzmiJDnq4vkuo4yMDA25bm077yM5piv5Lit5Zu955qE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S15ZWG5YyW6Kej5Yaz5pa55qGI5o+Q5L6b5ZWG5ZKM5bmz5Y+w5ZWG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e5L2T6Zu25ZSu5LyB5Lia5Y+K5raI6LS557G75ZOB54mM5o+Q5L6b5Z+6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77yIQmlnIERhdGHvvInnmoTkv4PplIDmlrnmoYjjgII8L3A+PHA+5Z+65Lq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+Q5L6b6JCl6ZSA5ZKM5aSn5pWw5o2u566h55CG57uP6aqM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e5L2T5ZWG5Yqh55S15a2Q5YyW5bmz5Y+w6Kej5Yaz5pa55qG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q5L2/5Lyg57uf5LyB5Lia5Y+v5Lul5a6e546w57q/5LiL5Lia5Yqh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+aVsOaNruWMlueahE8yT+W6lOeUqOasoeW5s+WPsO+8jOWunueOsOS6huWkp+WqkuS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a1gemHj+WSjOa2iOi0ueexu+WTgeeJjOS/g+mUgO+8iFRyYWRlIE1hcmtldGlu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XtOeahOaXoOe8neWvueaOpeOAgjwvcD48cD7mgLvpg6jkvY3kuo7ljJfkuq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mtrXnm5bkuIrmtbfjgIHlub/lt57vvIzlhazlj7jkurrmlbDlhbExNj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kuJzljIXlkKvoi7HnibnlsJTjgIHnmb7luqbjgIHmtZnmsZ/ml6XmiqXjgIHljY7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HkuK3np5Hmi5vllYbln7rph5HnrYnlpKflnovmiJjnlaXkuI7otKLliqH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zY2wtMTcyMD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NjbC0xNzIwM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6A91A6F38DBC8449860525885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