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3BEDD738BDEF101C6836392754B7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BEDD738BDEF101C6836392754B7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6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obblsbHph5Hlroflrp7kuJrpm4blm6LmnInpmZDlhazlj7jlu7rkuo4yMDE15bm0Meaci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Ws5Y+45Li76JCl5LiJ5aSn6aG555uu5YiG5Yir5piv5pyo5aGR5aSN5ZCI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M5YWo55Sf54mp6ZmN6Kej5aGR5paZ5YWx6K6hMTblrrbliIblhazlj7jvvIz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U25Liq55yB5Lu95LiA5Liq6Ieq5rK75Yy65YiG5Yir5Li677ya6L695a6B55yB44C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Gf55yB44CB5rGf6IuP55yB44CB5rKz5Y2X55yB44CB5a6J5b6955yB44CB5rmW5Yy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F6JKZ5Y+k44CC5YWs5Y+45Li76KaB57uP6JCl5pyo5aGR5aSN5ZCI5p2Q5paZ44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f54mp6ZmN6Kej5aGR5paZ56CU5Yi26ZSA5ZSu44CC5Lqn5ZOB6ZSA5b6A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ul6KW/5qyn5Zu95a625Li65Li777yM5Zu96ZmF5biC5Zy65Y2g5pyJ546H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77yM5Zu95YaF5Y2gMTUl77yM5rKz5Y2X55yB5piv5Lit5Zu95Zu95YaF54mp5rWB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7q95bim77yM5YW35pyJ5a6D54us54m555qE5Y+R5bGV5ZKM6LaL5Yq/44CC5pyo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M5YWo55Sf54mp6ZmN6Kej5Z2H5byV6L+b5Yqg5ou/5aSn55qE5oqA5pyv77yM5Zy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Sn5pS/5bqc55qE5aSn5Yqb5pSv5oyB5LiL77yM57uP6L+H5LiN5pat55qE56CU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77yM6K+l6aG55oqA5pyv5pel6LaL5oiQ54af77yM5bqU55So6aKG5Z+f5LiN5pat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paw5Lqn5ZOB5LiN5pat5raM546w77yM57uZ5b2T5Zyw55qE546v5aKD5L+d5oqk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qC57qm5Y+K546v5L+d5Lqn5Lia55qE5Y+R5bGV5YGa5Ye65LqG6YeN6KaB6LSh54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qn5ZOB5piv546v5L+d5Lqn5ZOB77yM5LyB5Lia55qE546v5L+d5b2i6LGh56qB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LyB5Lia5LiK5biC77yM5LyB5Lia6bKc5piO55qE546v5L+d55CG5b+15LiN5L2G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W55WM57uP5rWO5Y+v5oyB57ut5Y+R5bGV55qE5r2u5rWB77yM6ICM5LiU5b+F5bC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95a625pyJ5YWz6YOo6Zeo5ZKM5b2T5Zyw5pS/5bqc55qE5YWo5Yqb5pSv5oyB5ZKM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6Z2S552Q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e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4MTAuaHRtbCI+aHR0cHM6Ly9kcWNtLm5ldC93ZW5hbi9qeS03MzQ4MT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BEDD738BDEF101C6836392754B7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