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90947689E405AB3F31C70D57B5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90947689E405AB3F31C70D57B5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6L2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IwMDHlubTvvIzku6Xnu4/okKXnibnoibLmtbfpspznoILplIXn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jZfljJfpo47lkbPngrnlv4PvvIzlh4njgIHng63oj5zkuLrovoXnmoT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v57plIHlk4HniYw8L3N0cm9uZz48L3A+PGgyPuWTgeeJjOeugOS7izwvaDI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2p56CC6ZSF57Kl4oCd5Yib56uL5LqOMjAwMeW5tO+8jOmatuWxnuS6juS6lOS7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huWbouaXl+S4i+WTgeeJjO+8jOS7pee7j+iQpeeJueiJsua1t+mynOeggumUheey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l+WMl+mjjuWRs+eCueW/g++8jOWHieOAgeeDreiPnOS4uui+heeahO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umUgeWTgeeJjO+8m+Wmgui9qee7j+i/h+WkmuW5tOeahOWPkeWxleS4ju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ujOWWhOWSjOWIm+aWsO+8jOWNmumHh+S8l+WutuS5i+mVv++8jOWwhuelluS8oOen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eOsOS7o+mjn+eJqeaWsOWTgeenjeiejeWQiOWcqOS4gOi1t++8jOW9ouaIkOS6hu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aWh+WMluW6leiVtOeahOKAnOWmgui9qeeggumUheeypeKAneOAguebruWJ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qeS4u+imgeWIhuW4g+WcqOePoOS4ieinkuOAgeWbm+W3neOAgeWkqea0peOAgemHjeW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MuuOAgjwvcD48cD4yMDE45bm077yM5aaC6L2p5q2j5byP5Y+R5biD5ZOB54m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54mI5pys77yM5aaC6L2p56CC6ZSF57Kl5pu05ZCN5Li64oCc5aaC6L2p5rW36bKc56CC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4oC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eC00MTE5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eC00MTE5O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90947689E405AB3F31C70D57B5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