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1DDD3F3D8100EFDC4FC5BE0EB9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DDD3F3D8100EFDC4FC5BE0EB9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iB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m4bmiL/lnLDkuqflvIDlj5Ev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S4mi/pl6jnqpcv5Zut5p6XL+WVhuS4mi/mlZnogrLkuLrkuIDkvZPnmoTlpJrlhY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5HlsZXnmoTpm4blm6LlvI/miL/lnLDkuqflvIDlj5HkvIHkuJrvvIz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nLDkuqfpobnnm67nmoTlvIDlj5HlkozplIDllK4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C45aiB572u5Lia6ZuG5Zui5pyJ6ZmQ5YWs5Y+477yMMjAwN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mDkeW3nu+8jOWbveWutuS4gOe6p+WcsOS6p+W8gOWPkei1hOi0q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v+WcsOS6p+W8gOWPkeOAgeW7uuadkOOAgeeJqeeuoeOAgeWbreael+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mFkuW6l+OAgeijhemlsOOAgeWMu+eWl+S4uuS4gOS9k++8jOS6p+WAvOi2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eahOWkmuWFg+WMluS6p+S4muWPkeWxleeahOmbhuWbouW8j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eS4muOAgjwvcD48cD7msLjlqIHku6Xnsr7nu4bljJbkuLrnq4votrPkuYvmnK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q5jnq6/pobnnm67lvIDlj5HjgILpq5jmoIflh4bnmoTlu7rmnZDlk4HotK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Kjph4/vvIzop4LotY/mgKfkuI7lj4LkuI7mgKflhbzlvpfnmoTlm63mnpfmma/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tLTlv4PnmoTniankuJrmnI3liqHvvIzmiJDkuLrmsLjlqIHkuqvoqonkuJr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ln7rlm6DjgII8L3A+PHA+56eJ5om/4oCc5rex6ICV5Lit5Y6f77yM5biD5bG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+O5biC4oCd55qE5oiY55Wl5pa56ZKI77yM5rC45aiB5bey6L+b6am76YOR5bee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IuP5bee44CB55+z5a625bqE562J5aSa5Liq5Z+O5biC77yM57Sv6K6h5byA5Y+R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k4Hpobnnm67vvIzmiKroh7MyMDIw5bm05oi/5Zyw5Lqn5p2/5Z2X5bey5bu6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2i56ev56qB56C05Y2D5LiH5bmz5pa557Gz44CCPC9wPjxwPuWMoOetkeeZvuW5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iHtOi/nO+8jOawuOWogeWwhuS4gOWmguaXouW+gOWPkeaMpeWcqOeyvue7hu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i/kOiQpeaWuemdoueahOS8mOWKv++8jOaOqOWKqOWfjuW4guWMlui/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mAmui/h+S6p+WTgeWtpumZouetieWFrOebiuihjOWKqO+8jOi3teihj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Im+mAoOW5uOemj+S7t+WAvO+8jOWQkeS4iuOAgeWQkeWWhOOAgeWUr+ec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d6eS02OTQ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d3p5LTY5NDc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DDD3F3D8100EFDC4FC5BE0EB9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