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12D038D12EC15BE68BDCE206AF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12D038D12EC15BE68BDCE206AF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G6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uILph5HpobrljIXoo4XmnInpmZDlhazlj7jkvY3kuo7mmIblsbHluI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kuqTpgJrmlrnkvr/jgILlhazlj7jmiJDnq4vkuo4yMDA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YyF6KOF566x44CB5omY55uY77yI5qCI5p2/77yJ55qE5Y6C5a62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Y+R5bGV546w5bey5oiQ5Li65rC46K6w6YCg5ryG44CB5LiH56aP5qC8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a2p5a2Q562J5LyB5Lia55qE6YWN5aWX5YWs5Y+477yM5Li65YaF6ZSA5Lqn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e5oOg55qE5pyo6LSo5YyF6KOF566x77yM5omY55uY77yI5qCI5p2/77yJ77yM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n5ZOB5o+Q5L6b5p2Q6LSo5Li65aSa5bGC5p2/5oiW5Yio6Iqx5p2/5Yi25L2c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JK45YyF6KOF566x44CB5omY55uY77yI5qCI5p2/77yJ44CC5YWN54aP6JK45YyF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Y55uY77yI5qCI5p2/77yJ5peg6ZyA5Yqo5qSN54mp5qOA6aqM5qOA55ar77yM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iN5ZCr5Lu75L2V5pyq57uP5aSE55CG55qE57qv5Y6f5pyo5paZ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Y+K5Lic5Y2X5Lqa5Zu95a626L+b5Y+j5qOA55ar5Yi25bqm44CC5Y+v55u05o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2/55So44CB5b+r5o235Lqk6LSn44CB6IqC55yB5LiN5b+F6KaB55qE54aP6JK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S6p+WTgeS+v+S6juaQrOi/kOWSjOWghuaUvu+8jOWP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enkeWtpuWQiOeQhueahOiuvuiuoeWbvuOAguS4lOiDveaMieWuouaIt+Wb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gt+S7tuOAgeS+neaNrui0p+eJqemHjemHj+WItumAoOWHuuagh+WHhueahOWMhe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JmOebmO+8iOagiOadv++8ieOAguS6p+WTgeS4u+imgeeUqOS6jueUteWtkOeU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iuvuWkh+OAgeW7uuadkOOAgeS6lOmHkeOAgeWhkeiDtuOAgemjn+WTg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u+eWl+WNq+eUn+etieS6p+WTgeeahOi/kOi+k+WSjOWRqOi9rO+8jOS5n+WPr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eWktOOAgeWVhuWcuuOAgeS7k+W6k+WSjOi0p+Wcuui0p+eJqeeahOWeq+adv+OAg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uouaIt+aVtOWQiOWMheijhe+8jOWFrOWPuOS5n+aPkOS+m+e8oOe7leiGnOOAgee6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OAgee6uOeuoeOAgeaJk+WMheW4puetiei+heWKqeWMheijheadkOaWm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ph43ljIXoo4XmlrDkuqflk4HnmoTnoJTnqbblvIDlj5HvvIzlj4rml7b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liqjlkJHvvIzlubbkuJPpl6jogZjor7fpq5jnuqflt6XnqIvluIjmn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noJTnqbblpJrpobnmlrDpobnnm67vvIzlpoLlj6/lj43lpI3kvb/nlKjmnKj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mu6HotrPluILlnLrlj5HlsZX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YnotNDQwMTQ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i00NDA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12D038D12EC15BE68BDCE206AF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