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9517C314DD429EC40492B935CE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9517C314DD429EC40492B935CE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LiA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ofkuIDlnLDkuqfmiJDnq4vkuo4yMDA05bm077yM57O75paH5LiA5oqV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YWo6LWE5a2Q6ZuG5Zui77yM5YW35aSH5Zu95a62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WE6LSo44CC57uP6L+H5Y2B5YWt5bm056iz5YGl5Y+R5bGV77yM546w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Ge5rOw44CB5omY5pav5Y2h57qz44CB5ZCN6Zeo44CB6ZSm6Zeo44CB6LGq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t5aSn57O75YiX6L+RODDkuKrnsr7lk4Hmpbznm5jvvIzntK/orqHlvIDlj5H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DDkvZnkuIflubPmlrnnsbPvvIzkuqflk4Hmtonlj4rllYbkuJrjgIHkvY/lroX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iKvlooXjgIHmlofljJbml4XmuLjnrYnvvIzpobnnm67liIbluIPpgY3lj4r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ILljr/lj4rmrabmsYnjgIHljZfmmIzvvIzpgJDmraXlvaLmiJDku6Xlronlvr3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bnm5bljY7kuK3jgIHljY7kuJzvvIzmnInluo/ovpDlsITlhajlm73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jgII8L3A+PHA+5Zyo4oCc5rex6ICV5Yy65Z+f44CB5biD5bGA5YWo5Zu94oCd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LiL77yM5paH5LiA5Zyw5Lqn6LCo5a6I5Yid5b+D77yM5LiN5b+Y5Zue6aaI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77yM5LqOMjAxNuW5tOWQr+WKqOWTgei0qOWNh+e6p+W3peeoi++8jOS4ieW5tO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/keS6v+WFg+i1hOmHke+8jOWvueaXl+S4i+iAgeWwj+WMuui/m+ihjOWNh+e6p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kOmrmOaWsOWwj+WMuuS6pOS7mOagh+WHhu+8jOS7peWMoOW/g+eyvuelnuWxp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Ih+WunuWinuW8uuaWh+S4gOS4muS4u+WxheS9j+a7oeaEj+W6puWSjOiOt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mlofkuIDlnLDkuqfvvIzorqnnlJ/mtLvmm7Tnsr7lvanvvIE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A5Zyw5Lqn56ys5LqU5Luj5Lqn5ZOB5pmL57qn6LGq6Zeo57O75YiX77yM5paH5LiA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6jph5HlnLDnsr7lk4HkvY/lroXmqKrnqbrlh7rkuJbvvIzkurrmgKfljJbnp5Hmio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uq/kvY/npL7ljLrvvIzluKbnu5nlrqLmiLflsIrltIfpq5jnq6/kvY/lroXkvZPpq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ZY3MDDkuqnpobnnm67mlofkuIDCt+WhmOa6qua0pemXqO+8jOaQuuaJi+aIkOmDve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WQjOaJk+mAoOWQiOiCpeWfjuW4guaWh+WMluS8muWuouWOheOAgjIwMTnlubQ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A6ZuG5Zui5LiK5rW35oC76YOo5o+t54mM77yM5q2j5byP5b2i5oiQ4oCc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4oCd5Y+M5oC76YOo6L+Q6JCl5qC85bGA77yM5pyq5p2l5bCG5pCt6L296ZW/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b+r6YCf5Y+R5bGV55qE5YiX6L2m77yM5Yqg5b+r5YWo5Zu95YyW5biD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uuS6juWPjOaAu+mDqOi/kOiQpeagvOWxgO+8jOmdouWQkemVv+S4ieink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mHjeWkp+WPkeWxleacuumBh++8jDIwMjDlubTmiJDkuLrmlofkuIDlnLDkuqfigJ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lj5HlsZXlubTigJ3jgILpm4blm6LlsIbntKfot5/lm73lrrbmlL/nrZbvvIz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nrqHnkIblkozpmLbmrrXmgKfmiJjnlaXop4TliJLvvIzku6XmnI3liq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qflk4HkuLrmoLjlv4PvvIzku6XmlLnpnanlop7liqjlipvvvIzku6XnrqHnkI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lpK/lrp7lj5HlsZXln7rnoYDvvIzkuo7lpI3mnYLkuKXls7vnmoTluILlnL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K3lnZrlrojljKDlv4Pnsr7npZ7vvIzlnZrmjIHplb/mnJ/kuLvkuYnvvIzkv53mjI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rprkvY3vvIzmjIHnu63mt7HljJblt6XnqIvmlLnpnanvvIzogZrnhKblk4HotKj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ku6Xpq5jluqbnmoTnpL7kvJrotKPku7vmhJ/lkozpq5jlk4HotK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lpb3nlJ/mtLvmnI3liqHllYbvvIzliqrlipvlrp7njrDpq5jotKjph4/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5ZGMtNDczOT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lkYy00NzM5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9517C314DD429EC40492B935CE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