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8C44FE781845B6CEDE7EA0EAF3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8C44FE781845B6CEDE7EA0EAF3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y655Sf54mpQlNC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md5by655Sf54mp5oqA5pyv6IKh5Lu95pyJ6ZmQ5YWs5Y+45pi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T5aSW6K+K5pat5Lqn5ZOB5LiO5pyN5Yqh5L6b5bqU5ZWG5LmL5LiA44CCPC9wPjx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uueUn+eJqeWIm+eri+S6jjIwMDHlubTvvIzmmK/ku6XkvZPlpJbor4rmlq3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kuLrkuLvokKXkuJrliqHnmoTkvIHkuJ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lkIzmraXlj5HlsZXnmoTkvZPlpJbor4rmlq3ns7vliJfkuqflk4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pppbpg73igJTigJTljJfkuqzvvIzms6jlhozotYTmnKzkuLrkurrmsJH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i44NjA55LiH5YWD77yMMjAxNOW5tOWcqOWIm+S4muadv+aIkOWKn+S4iuW4gu+8j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S4ujMwMDQwNuOAgjwvcD48cD7miJHku6zkuJPms6jmiZPpgKDkvJjotKjkvZ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mo4DmtYvlubPlj7DvvIznm67liY3mi6XmnInnlJ/ljJbmo4DmtYvns7vnu5/jgIH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o4DmtYvns7vnu5/jgIHooYDlnovmo4DmtYvns7vnu5/vvIzlpJrlubTnmoTnqLPlr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7lrozlloTnp6/ntK/vvIzlvaLmiJDkuobpgY3lj4rlhajnkIPnmoTokKXplID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jgII8L3A+PHA+5oiR5Lus5LiA55u05LiT5rOo5L2T5aSW6K+K5pat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6CU5Y+R77yM5oul5pyJ5LiT5Lia55qE5Lqn5ZOB56CU5Y+R5Zui6Zif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im6aKG5LiL77yM5bu656uL6LW35YyW5a2m5rOV44CB6YW25rOV77yI5ZCr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5rOV77yJ44CB5pmu6YCa5YWN55ar5q+U5rWK5rOV44CB6IO25Lmz5aKe5by65YWN55a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OV44CB5YWL6ZqG6YW25L6b5L2T6YW25YWN55ar5rWL5a6a5oqA5pyv77yIQ0VESU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blop7lvLrlhY3nlqvmtYvlrprmioDmnK/vvIhFTUlU77yJ562J55Sf5YyW56CU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ZCM5pe25Lmf5YW35aSH6auY5rC05bmz55qE5YWo5ray5L2T6KGA5Yed56CU5Y+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44CCMjAxOOW5tO+8jOS7peW+ruafseWHneiDtuazleS4uuaguOW/g+eahOih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1i+S6p+WTgemdouW4gu+8jOagh+W/l+edgOS5neW8uueUn+eJqeato+W8j+i/m+WG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mFjeihgOajgOa1i+mihuWfn+OAguaIkeS7rOaYr0N5c0Plm73lrrbmoIfnian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JTliLbogIXkuI7liLblpIfkvIHkuJrvvIzmib/mi4XkuKTpobnlm73lrrbpq5j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j5HlsZXorqHliJLvvIg4NjPorqHliJLvvInvvIzmib/mi4Xlm73lrrbnp5Hmio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rqHliJLor77popjvvIzlhazlj7jnoJTlj5HkuK3lv4PmmK/igJznlJ/ljJblhY3nlqv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5XliYLljJfkuqzluILlt6XnqIvlrp7pqozlrqTigJ3jgII8L3A+PHA+4oCc5LiO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oCd44CC6IeqMjAxM+W5tOi1t++8jOS5neW8uueUn+eJqeS4jumbheWfueOAge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peeri+OAgei/iOeRnuOAgeWogemrmOetieWbveWGheWkluefpeWQjeS8geS4m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ri+i1t+eUn+WMluaImOeVpeWQiOS9nOWFs+ezu++8jOS4jumbheWfueetvue9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iuuOWPr+WSjOi9rOiuqeWQiOS9nOWNj+iuruOAi+abtOaYr+W8gOWIm+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ROS8geS4muaKgOacr+i+k+WHuueahOWFiOays+OAgjwvcD48cD7igJzlv6Dlrp7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v4Dmg4XigJ3mmK/kuZ3lvLrnlJ/niannmoTkvIHkuJrkv6Hmna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Jrov4fkuI3mlq3nmoTliqrlipvkuLrlhajnkIPnlKjmiLfmj5Dkvpvmm7T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c2JlLTU5NjUwMy5odG1sIj5odHRwczovL2RxY20ubmV0L3dlbmFuL2pyc3dic2JlLTU5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8C44FE781845B6CEDE7EA0EAF3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