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3:2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6A290B4E38E7F01A3357965F4D0B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A290B4E38E7F01A3357965F4D0B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2O5Yac5Lia5L+d6Zm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nljY7lhpzkuJrkv53pman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MTLmnIjvvIzms6jlhozotYTmnKzph5HkuLoxMC41NzXkur/lhYPvvIzmgLvpg6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nmnpfnnIHplb/mmKXluILjgILlhazlj7jmmK/lnKjlm73lrrbph43op4bigJzkuInlh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5HlsZXvvIzmj5Dlh7rlgaXlhajlhpzkuJrpo47pmankv53pmpzkvZPns7vvvIzmjqL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mlL/nrZbmgKflhpzkuJrkv53pmanliLbluqbnmoTlpKfog4zmma/kuIvvvIznlL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53nm5HkvJrmibnlh4bmiJDnq4vnmoTnu7zlkIjmgKfnu4/okKXjgIHkuJPkuJrljJb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hajlm73mgKflhpzkuJrkv53pmanlhazlj7jjgII8L3A+PHA+5a6J5Y2O5Yac5Li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iQ56uL5Y2B5L2Z5bm05p2l77yM5aeL57uI56eJ5oyB4oCc5qC55qSN5Yac5p2R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ac5Lia44CB6LS06L+R5Yac5rCR44CB5pyN5Yqh5LiJ5Yac4oCd55qE5LyB5Lia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o6i57Si5paw5b2i5Yq/5LiL5Yac5Lia5L+d6Zmp55qE5Y+R5bGV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n5Yqb5byA5Yqe5Yac5Lia5L+d6Zmp55qE5ZCM5pe277yM5Lia5Yqh5ra155u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Cn6LSi5Lqn5L+d6Zmp5Y+K5Zui5L2T5Lq66Lqr5oSP5aSW5L+d6Zmp77yM5b2i5o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qS6KGl44CB5Yac5ZWG5bm25Li+55qE5Lia5Yqh5qC85bGA77yM5bm05L+d6LS5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DTkur/jgII8L3A+PHA+5a6J5Y2O5L+d6Zmp5oul5pyJ5by65aSn55qE5pyN5Yqh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LaF6L+HMzAwMOWQjeato+W8j+WRmOW3pe+8jOWFqOWbveWQhOe6p+WIhuaUr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wMOWkmuWutu+8jOS4uuS4quS6uuWuouaIt+WSjOS8geS4muWuouaIt+aPkOS+m+WQhOex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eOAgeWGnOmZqeOAgeS6uui6q+aEj+WkluS8pOWus+S/nemZqeetie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WhueWJ4LTY3NDA1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obnlieC02NzQwNT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A290B4E38E7F01A3357965F4D0B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