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6:0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045A555206957B0BE5721297CE14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45A555206957B0BE5721297CE14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55uIPC9wPjwvZm9udD48L2NlbnRlcj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77yM5qC55o2u5Lic6I6e57uP5rWO5Y+R5bGV55qE6ZyA6KaB77yM5Lic6I6e5biC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bqc5o+Q5Ye65YWz5LqO6byT5Yqx5Lic6I6e5rCR6JCl5LyB5Lia5ZCI5L2c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a5by65YGa5aSn44CB5omT6YCg5Lic6I6e4oCc6Iiq5q+N4oCd5byP5LyB5Lia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o6o5Yqo5LqG5rCR5LyB5oqx5Zui55qE5q2l5LyQ77yM5L+D5oiQ5LqG4oCc5rCR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oCd55qE6K+e55Sf44CCPC9wPjxwPuOAijIwMTDlubTkuJzojp7luILmlL/lup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qXlkYrjgIvmj5Dlh7rnmoTph43opoHlt6XkvZzkuL7mjqrkuYvkuIDlsLHmmK/igJ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sJHokKXnu4/mtY7lgZrlvLrlgZrlpKfigJ3vvIzigJzpvJPlirHkvIHkuJrlrp7ooYz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ZTlkIjvvIzlrp7njrDop4TmqKHljJblj5HlsZXigJ3jgILlm7Tnu5XkuIrov7D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jqrnmoTlrp7mlr3vvIzlnKjluILlp5TluILmlL/lupzmnInlhbPpg6jpl6jnmoTnu5/n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kuIvvvIzkuo4yMDEw5bm0OeaciDIx5pel6K6+56uL5rCR55uI6ZuG5Zui77yM55Sx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zojp7mnKzlnLDmsJHkvIHkvbzkvbzogIXjgIHpooblhpvkvIHkuJrmsYfogZr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nur3mi6fntKfnmoTnuqTnu7PvvIzlm6Lnu5PkuIDoh7Tnq4vlv5fmiZPpgK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lvLrlirLjgIHliLbluqbnp5Hlrabop4TojIPnmoTmlrDlnovkvIHkuJrvvJv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ln47luILnmoTlipvph4/vvIzoh7Tlipvkuo7oh6rnq4voh6rlvLrjgIHkuLrkuJzoj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KXnu4/mtY7lgZrlvLrlgZrlpKfjgIHkuLrkuJzojp7ln47luILlj5HlsZXlu7rorr7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jgII8L3A+PHA+5rCR55uI6ZuG5Zui5Zu057uV5Lqn5Z+O6J6N5ZCI6LCL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biD5bGA4oCc5Z+O5biC57u85ZCI5L2T5byA5Y+R5bu66K6+5ZKM5Lqn5Lia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4oCd5Lik5aSn5Lia5Yqh77yM5ZCM5pe25Lul4oCc5Z+O5biC6YWN5aWX6L+Q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p2D5oqV6LWE5bm26LSt5Lia5Yqh4oCd5Li66L6F77yM5b2i5oiQ55u46L6F55u4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L2T57O744CCPC9wPjxwPuWxleacm+acquadpe+8jOS7u+mHjemBk+i/nOOAguaw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bouWwhue0p+e0p+aKk+S9j+aWsOeahOWPkeWxleWlkeacuu+8jOWbtOe7le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mueahOebruagh++8jOenr+aegeaKlei6q+WIsOS4nOiOnueahOWfjuW4guW7uuiuvu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PkeWxleeahOWkp+a9ruS4re+8jOS4uuS4nOiOnueahOWPkeWxleWHuuS4gOS7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HktODAxNTg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ktODAxNT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45A555206957B0BE5721297CE14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