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3879EC05C0C5359DE0CBCDD1D1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3879EC05C0C5359DE0CBCDD1D1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6uL5pa5Q3ViaWNGd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5kOeri+aWue+8jDIw5bm05p2l5aeL57uI56eJ5om/4oCc5Yib5pa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L2T6aqM4oCd55qE5ZOB54mM5a6X5peo77yM5Y+K6Im65pyv44CB5pe25bCa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CG5b+177yM5Z2a5oyB5Y6f5Yib6K6+6K6h77yM5Lul57K+55uK5rGC57K+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l6Im65LiO5Lil6Iub55qE5qyn576O5ZOB6LSo5byA5Y+R5Lqn5ZOB77yM6K6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O5ou86KOF5L2T6aqM5Lit5oSf5Y+X5LmQ56uL5pa555qE5b+r5LmQ5paH5Yy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qS5Yqo44CB57K+5ZOB55Sf5rS744CB6Laj5ZGz5LyR6Zey562J5pa56Z2i55S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yW55qE5Lqr5Y+X5o+Q5Y2H5Lq65Lus55qE5b+r5LmQ5ruh6Laz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kOeri+aWueWPl+WIsOWFqOeQg+i2hei/hzcw5Liq5Zu95a625ou85Zu+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77yM5Zyo5Zu95YaF5aSW5YWx6K6+56uL5LqG6YC+5LiH5Liq6ZSA5ZSu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5CD6LaF6L+HNzTkuKrlm73lrrblnLDljLrmi6XmnInms6jlhozllYbmo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mqKHlnovjgIHliJvmhI/jgIHlhL/nq6XkuInmnaHkuLvnur/kuqflk4HpgL40MD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kuqflk4Horr7orqHvvIwxMjPmrL7kuqflk4HojrflvpfkuJPliKnmnYP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rqLmiLfkuLrlsIrvvIzmnI3liqHoh7PkuIrigJ3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rqLmiLfmj5Dkvpvpob7pl67lvI/nmoTmnI3liqHvvIzlubb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orr7orqHjgIHnlJ/kuqfjgIHnianmtYHlj4rplIDllK7nrYnlkITnjq/oio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np43kvJjlir/otYTmupDmlK/mjIHlrqLmiLfnmoTplIDllK7nrqHnkI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sZmN1YmljLTYzODU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ZmN1YmljLTYzODU2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3879EC05C0C5359DE0CBCDD1D1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