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4:0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2B776F9926D5A9B79E1C0219DE3D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B776F9926D5A9B79E1C0219DE3D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Xlwcm90ZWl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jIwMDTlubTliJvnq4vkuo7oi7Hlm73vvIzov5DliqjokKXlhbv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v5DliqjokKXlhbvlk4HnmoTnlJ/kuqfllYblkozplIDllK7llYbvvIzkuJPpl6j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v5DliqjokKXlhbvooaXliYLlkozlgaXlurfmiqTnkIbkuqflk4HvvIzmj5Dkvpv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m4vnmb3nsonvvIznu7TnlJ/ntKDlkoznn7/nianotKjvvIzpq5jom4vnmb3po5/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pJDpo5/lk4HvvIzlgaXlurfpm7bpo5/lkozkuJPkuJrnmoTlgaXouqvmnI3ppb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TXlwcm90ZWlu5piv5qyn5rSy6L+Q5Yqo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ZOB54mM44CCTXlwcm90ZWlu5LqOMjAwNOW5tOaIkOeri+S6juiLseWbve+8jOe7j+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5tOeahOWPkeWxle+8jOWSjOWkmuWFg+WMluWboumYn+eahOWKquWKm++8jO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whk15cHJvdGVpbuWBpeW6t+eUn+a0u+eahOeQhuW/teS8oOmAkuiHs+WFqOS4lueV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u95a6244CCPC9wPjxwPuS9nOS4uui/kOWKqOiQpeWFu+ihjOS4mueahOWFiOmp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E15cHJvdGVpbuaPkOS+m+S4gOezu+WIl+mrmOWTgei0qO+8jOihjOS4muWFiOi/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eahOS6p+WTge+8jOWMheaLrOibi+eZveeyie+8jOe7tOeUn+e0oOWSjOefv+eJq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ibi+eZvemjn+WTge+8jOS7o+mkkOmjn+WTge+8jOWBpeW6t+mbtumjn+WSjO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i6q+acjemlsOOAgjwvcD48cD7mr4/kuIDlpKnvvIxNeXByb3RlaW7pg73oh7Tlip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rHmiYDmnInkurrvvIzkuI3liIblubTpvoTvvIzkuI3liIbmgKfliKvvvIzmv4Dlir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grnnh4Poh6rlt7HnmoTov5Dliqjmlpflv5fvvIzlnZrmjIHoh6rlt7HnmoTlgaXlur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iqnlipvku5bku6zlrp7njrDoh6rlt7HnmoTlgaXouqvnm67moIfjgII8L3A+PHA+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ZWlu6Zq25bGe5LqOVGhlIEh1dCBHcm91cO+8iOS7peS4i+eugOensFRIR++8ie+8jCD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hazlj7jmmK/oi7Hlm73ov4XpgJ/lj5HlsZXnmoTnlLXllYblt6jlpLTkuYvkuIDjgIL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kuo7mm7zlvbvmlq/nibnvvIzoi7Hlm73liY3pppbnm7jljaHmooXkvKbmm77kuo4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6/6ZeuVEhH6ZuG5Zui44CCVGhlIEh1dCBHcm91cO+8iOeugOensOKAnFRIR+KAne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seWbvembtuWUruW3qOWktO+8jOaXl+S4i+WTgeeJjOWSjOe9keermeWfuuacrOS4ium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ebtOmCruWFqOeQg++8jOebtOmCruS4reWbve+8jOWQjOaXtui/mOaUr+aMgeaUr+S7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mOasvu+8jOWkp+mDqOWIhui/mOacieS4reaWh+e9keermeOAgjwvcD48cD7phY3pgI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JpNeXByb3RlaW7kuK3lm73lrpjnvZHvvIzmu6E0MjjlhYPlhY3ov5DotLnjgIL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lkIjkvZzkvJnkvLTkuLpFTVPjgII8L3A+PHA+5pSv5LuY5pa55byP77yaTXlwcm90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pSv5LuY5a6d44CB5b6u5L+h5pSv5LuY44CB6ZO26IGU44CBdmlzYeOAgW1hc3Rl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vIjkuIfkuovovr7ljaHvvInnrYnmlK/ku5jmlrnlvI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15cHJvdGVpLTkzNTc5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15cHJvdGVpLTkzNTc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B776F9926D5A9B79E1C0219DE3D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