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E9F5FC69F440B533F9AA35090F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E9F5FC69F440B533F9AA35090F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55Sf5oCBV0lOV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rC46YCa55Sf5oCB5bel56iL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rC46YCa55Sf5oCB77yJ5oiQ56uL5LqOMjAwMOW5tDPmnIj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oJTlj5HlkoznlJ/kuqfmlrDlnovnjq/kv53lip/og73mgKfogqXmlpn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mgLvpg6jkvY3kuo7kuIrmtbfvvIzluqfokL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Inlrprlt6XkuJrljLrnmoTnjrDku6PljJblt6XljoLvvIznlJ/kuqfnmoTmsLTmur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pnjgIHnvJPmjqfph4rogqXmlpnlt7Llub/ms5vlupTnlKjkuo7lm73lhoXlpJbml6D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jgIHmpI3nianlt6XljoLjgIHlm63oibrnp43mpI3jgIHorr7mlr3olKzoj5z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npfmnpznrYnnjrDku6PlhpzkuJrpoobln5/jgIIyMDE45bm077yM5LiK5rW35rC46Y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el56iL5pyJ6ZmQ5YWs5Y+45oiQ5Yqf5Zyo5paw5LiJ5p2/5oyC54mM5LiK5biC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6A56ew5Li65rC46YCa55Sf5oCB77yM6K+B5Yi45Luj56CB5Li6ODczMDA1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6auY6YCf5Y+R5bGV5o+Q5L6b5LqG5by65pyJ5Yqb55qE6LWE5pys5Yq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juawuOmAmueUn+aAgeaIkOeri+S5i+WIne+8jOWFrOWPuOWwsei0r+W9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S4jeaYr+ajgOWHuuadpeeahO+8jOabtOaYr+euoeWHuuadpe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On+aWmeaIkOWTgeWPjOebsuajgOS4uuaKk+aJi++8jOWunuaWvei0qOmHj+mVv+md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uenieaMgeKAnOS7peWFt+acieS7t+WAvOeahOS6p+WTgeWSjOacjeWKoei1o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KAneeahOWPkeWxleWul+aXqO+8jOW8uuWMluiHqui6q+eglOWPkeiDveWKm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iua1t+S6pOWkp+WGnOeUn+WtpumZouOAgeWOpumXqOWkp+WtpuOAgeWNjuS4r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WNl+S6rOWGnOS4muWkp+WtpuetiemrmOagoeW8gOWxleaKgOacr+S6p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+8jOS6p+WTgeeahOenkeaKgOWQq+mHj+S4jeaWreaPkOmrmO+8jOaAp+iDv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+8jOaJk+egtOS6hjkw5bm05Luj5Lul5p2l5Zu95aSW5Yqf6IO95oCn6IKl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OB5Z6S77yM5oiQ5Li65Lit5Zu95paw5Z6L5Yqf6IO95oCn6IKl5paZ55qE4o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4oCd44CC5rC46YCa55Sf5oCB5LqOMjAwNeW5tOiOt+W+l+iHquiQpei/m+WHuuWP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dg++8jOato+W8j+i/m+WGm+WbvemZheW4guWcuu+8jOS6p+WTgeW3su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a+s+Wkp+WIqeS6muOAgeazsOWbveOAgei2iuWNl+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TMw5aSa5Liq5Zu95a625ZKM5Zyw5Yy677yM5rex5Y+X5LiW55WM5ZCE5Zyw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5L+h6LWW44CCPC9wPjxwPuS6jOWNgei9veeahOejqOeguu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EmuatpeS7juacquWBnOatouOAguWFrOWPuOS4jeS7heazqOmHjeWVhuS4muaoo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S4juWIm+aWsO+8jOW5tuWcqOWFqOWbveW8gOiuvuekuuiMg+ivleeCue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QpemUgOOAguawuOmAmueUn+aAgeWcqOWFqOWbveaLpeacieaWsOeWhuOAg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W5v+W3nuOAgeaYhuaYjuOAgeWNl+WugeOAgeaIkOmDveetiTEw5aSa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q+P5bm05YWs5Y+45Zyo5YWo5Zu95byA5bGVMzAw5aSa5Liq56S66IyD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Q5Yqf5Y+s5byAMjAw5aSa5Zy65Yac5rCR5o6o5bm/5Lya77yM5Z+56K6t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rKHnmoTlhpzmsJHnp43mpI3miLfvvIzlu7rnq4syMDDlpJrkuKrnu4/plI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rabnoJTlkIjkvZzkuIrvvIzlhazlj7jkuI7ljqbpl6jlpKflrabjgIHlvrflm71C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VkFMQUdST+OAgeWNl+mdnktFTFBBS+etieS8l+WkmumrmOetiemZou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eeglOacuuaehOW7uueri+acieaImOeVpeWQiOS9nOOAgjwvcD48cD7mnKrmnaX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jpgJrnlJ/mgIHlt6XnqIvmnInpmZDlhazlj7jlsIbnu6fnu63oh7Tlipvkuo7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gKfogqXmlpnjgIHnvJPmjqfph4rogqXmlpnnrYnmlrDlnovogqXmlpnpoobln5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nInnq57kuonlipvjgIHlj6/kv6HotZbnmoTkuqflk4HvvIzmjIHnu63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vvIzkuLrnoJTlj5HnlJ/kuqfkuK3lm73nu7/oibLmlrDlnov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qXmlpnlgZrlh7rlupTmnInnmoTotKHnjK7vvIzlubbkuI3mlq3mianlu7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b/nlJ/kuqfog73lipvlkozkuqfog73lpKfluYXluqbmj5Dpq5jjgILlkIzml7b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m73lrrbigJzkuIDluKbkuIDot6/igJ3mlL/nrZbmianlrrnluILlnLrvvIzlkJ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vlhpvvvIzlsIblhazlj7jmoLjlv4Pkuqflk4HluKblhaXlm73pmYX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ku6PlhpzkuJrnmoTlj5HlsZXlkozohb7po57otKHnjK7kuIDku73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0c3R3aW50LTI1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RzdHdpbnQtMjU3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E9F5FC69F440B533F9AA35090F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