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51F293A5FD896C5D480DC0463D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51F293A5FD896C5D480DC0463D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OB5rmW5bGx5b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4Tnn7Pno4HmuZblsbHluoTphZLlupfnrqHnkIbmnInpmZDlhazlj7jmmK/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nuqfmoIflh4borr7orqHlu7rpgKDvvIzmrKflvI/kuLvkvZPlu7rnrZH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phZLlupfjgILlsbHluoTkvp3lsbHkvLTmsLTvvIzpuJ/or63oirHpppnvvIz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nZLlsbHvvIznjq/looPlub3pm4XjgILphZLlupfkuqTpgJrkvr/liKnvvIzopb/pgr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t6/vvIzkuI7mrabpu4Tpq5jpgJ/lhazot6/ov57pgJrvvIzlsbHluoTlu7rnrZHni6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zvvIzmrKflvI/kuLvkvZPlu7rnrZHliIbkuLrkuLvmpbzjgIHotLXlrr7mpbzkuK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mi6XmnInlkITlvI/lrqLmiL/vvIzmiL/pl7Torr7mlr3phY3lpIfpvZD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va7lhbjlnovvvIzlj6/mj5Dkvpvpq5jmoaPogIzkurrmgKfljJbnmoTlsYXkvY/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m5vmmJ/nuqfvvIgyMDEw5bm05pS56YCg5Y2H57qn5Li65LqU5pif57qn77yJ5ra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77yM6buE55+z5biC5pS/5bqc5Yi25a6a5o6l5b6F6aWt5bqX44CCPC9wPjxw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eaciemjjuagvOWQhOW8gueahOS8muiuruS4reW/g++8jOWPr+aOpeW+heS4jeWQjO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S4jeWQjOinhOagvOeahOS8muiuru+8jOaPkOS+m+aXtuWwmuiAjOacieeJueiJs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cjeWKoeOAguS4reilv+mkkOWOheijheS/ruixquWNjuOAgemrmOmbheawlOa0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mEguW3neeypOeyvuWTgeiPnOiCtOOAguWkp+Wei+W6t+S9k+WoseS5kOS8kemX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PkOS+m+ahkeaLv+a0l+a1tOOAgemrmOWwlOWkq+eQg+OAgeWPsOeQg+OAgeaji+eJ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mhueS8kemXsuWoseS5kOa0u+WKq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hzei0xNzMxNDguaHRtbCI+aHR0cHM6Ly9kcWNtLm5ldC93ZW5hbi9jaHN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51F293A5FD896C5D480DC0463D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