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A0BABCC558594BC0980D3B2C5B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A0BABCC558594BC0980D3B2C5B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pa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jq/mlrnmsb3ovabnlLXlmajmnInpmZDlhazlj7jliJvlu7rkuo4xOTk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6LW35Yqo5py655So55S156OB5byA5YWz44CB57un55S1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6auY5Y6L5o6l6Kem5Zmo55qE6IKh5Lu95Yi25LyB5Lia77yM5piv55S156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KM57un55S15Zmo5Zu95a626KGM5Lia5qCH5YeG5Li76KaB6LSf6LSj6LW36I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6KGM5Lia5aSE5LqO5YmN5rK/5Zyw5L2N44CCPC9wPjxwP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+8miLlk4HotKjoh7PkuIrvvIznsr7nm4rmsYLnsr4i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pel5pys55S16KOF44CB5b635Zu95Y2a5LiW5oqA5pyv5ZKM566h55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6d5omY77yM55Sf5Lqn6auY5ZOB6LSo55qEIueOr+aWuSLniYzns7vliJfnlLX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jgIHnu6fnlLXlmajlkozmlrDog73mupDpq5jljovmjqXop6blmajvvIzlhbb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ovr7liLDml6XmnKzjgIHmrKfnvo7lj5Hovr7lm73lrrblkIznsbvkuqflk4H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phY3lpZfluILlnLrkuIrlt7Llj5bku6Pov5vlj6Pkuqflk4HjgIL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/vvI9JQVRGMTY5NDnlm73pmYXotKjph4/kvZPns7vorqTor4HjgIF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k+ezu+iupOivgeOAgU9IU0F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YWs5Y+45LiO5Zu95YaF5aSa5a6255+l5ZCN6LW35Yqo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pyJ56iz5a6a55qE6YWN5aWX5YWz57O777yM5Li76KaB6YWN5aWX5LqO57S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6ams5YuS44CB5Y2a5qC85Y2O57qz44CB5Y2a5LiW44CB55S16KOF44CB6ZSm5be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oiQ6YO95Y2O5bed55S16KOF44CB5pel56uL562J44CC5YiG5Yir55So5LqO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6ams44CB56aP54m544CB5Liw55Sw44CB5pys55Sw44CB6ZOD5pyo44CB5pel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6LW35Lqa562J6L2m5Z6L44CC6YOo5YiG5Lqn5ZOB5bey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62J5Zyw5Yy677yM5Y2a5b6X5Zu95YaF5aSW55So5oi35L+h6LWW5ZKM6LWe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4u+imgeeUn+S6p+OAgeajgOa1i+iuvuWkh++8mueUteej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ijhemFjeeUn+S6p+e6v+OAgeaWsOiDvea6kOmrmOWOi+aOpeinpuWZqOijhemF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WFqOiHquWKqOe7lee6v+acuuOAgeaVsOaOp+eCueeEiuacuuOAgeWGt+aMpOWO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cuuOAgeWFqOiHquWKqOeDremThuacuuOAgeW8ueewp+W9ouS9jeWFrOW3ru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2suWOi+W8j+S4h+iDveivlemqjOacuuOAgeW+t+WbvVNwZWN0b3LmnZDmlpn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oh6rliqjlvLnnsKfmo4DmvI/mtoLmsrnmnLrjgIHkuInlnZDmoIfjgIHpq5jkvY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mtYvor5Xlj7DjgIHluIPmtJvnu7TlhYnlrabnoazluqborqHjgIHnlLXno4Hlv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tYvor5Xlj7DjgIHph5Hnm7jliIbmnpDku6rjgIHnm5Dpm77or5XpqozmnLr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vIDlhbPnlrLlirPor5XpqozmnLrjgIHnnJ/nqbrngonjgIHpmqfpgZPmsKLmsJTng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tKjosLHmo4DmvI/ku6rjgIHmv4DlhYnnhIrmjqXmnLrjgIHmjpLmsJTlj7DjgIHmsK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vI/ku6rjgIHmiJDlk4HogIHljJblj7DjgIHmjqXop6blmajnu7zlkIjmtYvor5X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pq5jljovmjqXop6blmajnlLXlr7/lkb3or5XpqozmnLrnrYnorr7lpIc0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LnjrDlt7LlvaLmiJDkuoblubTkuqcxMzUw5LiH5Y+q55S156OB5byA5YWz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57un55S15Zmo5ZKMMTgw5LiH5Y+q5paw6IO95rqQ6auY5Y6L5o6l6Kem5Zm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i04Njg3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i04Njg3N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A0BABCC558594BC0980D3B2C5B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