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1A235E442BC17BBB1F05B2BC08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1A235E442BC17BBB1F05B2BC08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+y5qO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Kfoj7Lmo67mnKjkuJrmnInpmZDlhazlj7jmmK/kuIDlrrbpm4borr7orqHvvIz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lK7vvIzlronoo4XvvIzllK7lkI7mnI3liqHkuLrkuIDkvZPnmoTmlbTmnKjlrp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rKfoj7Lmo67mnKjkuJroh6rliJvnq4vkuYvliJ3lsLHmnKznnYDigJ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4votrPkuo7luILlnLrvvIzku6XmnI3liqHmu6HotrPkuo7lrqLmiLfvvIzlnZrmj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nmoTnkIblv7XkuI3mlq3lj5HlsZXlo67lpKfvvIzoh7Pku4rlt7Lmi6XmnI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mnKjmiqTlopnvvIzmqbHmn5zvvIzooaPmn5zvvIzooaPluL3pl7TvvIzkuabmn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5zvvIzphZLnqpbnrYnns7vliJfnmoTnlJ/kuqfnur/vvIzlubblnKjkuJrnlYzlt7L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oh7Tlpb3or4TjgII8L3A+PHA+5Li65pu05aW955qE5Zue6aaI56S+5Lya77yM5qyn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yo5Lia5Zyo5LuK5ZCO55qE5oiQ6ZW/6L+H56iL5Lit77yM5bCG5pu05Yqg5rOo6Y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qK5o6n5Lqn5ZOB55qE6LSo6YeP77yM5pel55uK5a6M5ZaE6LSo6YeP77yM5oqA5pyv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O757uf77yM5Lul6L6+5Yiw4oCc5qyn6I+y5qOu5Ye65ZOB77yM5b+F5bGe57K+5ZO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ZCM5pe25L+d5oyB5LiO5pe25L+x6L+b77yM5Z2a5oyB5Yib5pa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qn5ZOB5aeL57uI5LiO5Zu96ZmF5pe25bCa5r2u5rWB5o6l6L2o44CC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Y5bCG5L6d5omY5pu05Yqg5Lq65oCn5YyW55qE566h55CG5L2T57O777yM6K6p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pu05Yqg5rip6aao55qE5pyN5Yqh5LqO5omA5pyJ5a6i5oi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vZnMtNzk0NDE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2ZzLTc5NDQ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1A235E442BC17BBB1F05B2BC08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